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记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Style w:val="Specialfontsize"/>
                <w:b/>
                <w:bCs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shd w:fill="FFFFFF" w:val="clear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雨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10-13T01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