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43"/>
        <w:gridCol w:w="1010"/>
        <w:gridCol w:w="1215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全自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纸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方正仿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最高预算限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1000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元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22:00Z</dcterms:created>
  <dc:creator>iwinyeah</dc:creator>
  <dc:description/>
  <dc:language>en-US</dc:language>
  <cp:lastModifiedBy>greatwall</cp:lastModifiedBy>
  <cp:lastPrinted>2024-12-07T18:45:00Z</cp:lastPrinted>
  <dcterms:modified xsi:type="dcterms:W3CDTF">2025-10-09T09:5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7DDFABBD0AB4B1916E768B010935D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