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碎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09T16:3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911E6B6BF67054174E76895702DE1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