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证冷藏设备（冰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9T16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13C598DF611D9B73E76880C5301C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