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08"/>
        <w:gridCol w:w="840"/>
        <w:gridCol w:w="1020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UVC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紫外辐射照度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有效氯含量测定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数字式照度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洁净手术部空气洁净度（粒子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10-09T16:3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A689DFD6896124F73E768BC69813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