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cs="宋体;方正书宋_GBK" w:ascii="宋体;方正书宋_GBK" w:hAnsi="宋体;方正书宋_GBK"/>
          <w:kern w:val="0"/>
          <w:szCs w:val="21"/>
        </w:rPr>
        <w:t>YL202509300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证冷藏设备（冰箱）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300L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医用冷藏箱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2~8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hd w:fill="FFFFFF" w:val="clear"/>
              </w:rPr>
              <w:t>℃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±1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hd w:fill="FFFFFF" w:val="clear"/>
              </w:rPr>
              <w:t>℃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数显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USB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导出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10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年曲线并现场打印，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5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层可调搁架，断电≥</w:t>
            </w:r>
            <w:r>
              <w:rPr>
                <w:rFonts w:cs="Segoe UI;Noto Naskh Arabic" w:ascii="Segoe UI;Noto Naskh Arabic" w:hAnsi="Segoe UI;Noto Naskh Arabic"/>
                <w:sz w:val="22"/>
                <w:shd w:fill="FFFFFF" w:val="clear"/>
              </w:rPr>
              <w:t>48h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保温，声光短信双报警，具械字号注册证，符合生物物证冷藏规范</w:t>
            </w:r>
            <w:r>
              <w:rPr>
                <w:rFonts w:ascii="Segoe UI;Noto Naskh Arabic" w:hAnsi="Segoe UI;Noto Naskh Arabic" w:cs="Segoe UI;Noto Naskh Arabic"/>
                <w:sz w:val="22"/>
                <w:shd w:fill="FFFFFF" w:val="clear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egoe UI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9:00Z</dcterms:created>
  <dc:creator>陈丽秋</dc:creator>
  <dc:description/>
  <dc:language>en-US</dc:language>
  <cp:lastModifiedBy>greatwall</cp:lastModifiedBy>
  <dcterms:modified xsi:type="dcterms:W3CDTF">2025-10-09T16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9007E62F0C96516CE7689E4A6F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