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8"/>
        <w:gridCol w:w="885"/>
        <w:gridCol w:w="1215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7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相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仿宋;方正仿宋_GBK" w:hAnsi="仿宋;方正仿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录音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执法记录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移动执法终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便携式打印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摄像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 w:eastAsia="宋体;方正书宋_GBK"/>
                <w:b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执法记录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" w:eastAsia="宋体;方正书宋_GBK"/>
                <w:b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移动执法终端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PD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或智能手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1 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便携式打印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1 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摄像机（用于现场执法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1 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录音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移动存储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无线上网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台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数字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每一项采购商品的最高预算限价详见附件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2:00Z</dcterms:created>
  <dc:creator>iwinyeah</dc:creator>
  <dc:description/>
  <dc:language>en-US</dc:language>
  <cp:lastModifiedBy>greatwall</cp:lastModifiedBy>
  <cp:lastPrinted>2024-12-07T02:45:00Z</cp:lastPrinted>
  <dcterms:modified xsi:type="dcterms:W3CDTF">2025-10-09T16:2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43603350CB7407072E768B41416CD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