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执法终端</w:t>
            </w:r>
            <w:r>
              <w:rPr>
                <w:rFonts w:ascii="sans-serif;华文中宋" w:hAnsi="sans-serif;华文中宋" w:cs="sans-serif;华文中宋" w:eastAsia="sans-serif;华文中宋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sans-serif;华文中宋" w:cs="sans-serif;华文中宋" w:ascii="sans-serif;华文中宋" w:hAnsi="sans-serif;华文中宋"/>
                <w:kern w:val="0"/>
                <w:szCs w:val="21"/>
                <w:shd w:fill="FFFFFF" w:val="clear"/>
                <w:lang w:bidi="ar"/>
              </w:rPr>
              <w:t>PDA</w:t>
            </w:r>
            <w:r>
              <w:rPr>
                <w:rFonts w:ascii="sans-serif;华文中宋" w:hAnsi="sans-serif;华文中宋" w:cs="sans-serif;华文中宋" w:eastAsia="sans-serif;华文中宋"/>
                <w:kern w:val="0"/>
                <w:szCs w:val="21"/>
                <w:shd w:fill="FFFFFF" w:val="clear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携式打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相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摄像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法记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录音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案卷装订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存储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T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线上网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字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个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9T17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2872DF9DBB6DDC7FE7685B28BB6B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