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18"/>
        <w:gridCol w:w="810"/>
        <w:gridCol w:w="975"/>
        <w:gridCol w:w="915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碎纸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仿宋;方正仿宋_GBK" w:hAnsi="仿宋;方正仿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48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每一项采购商品的最高预算限价详见附件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22:00Z</dcterms:created>
  <dc:creator>iwinyeah</dc:creator>
  <dc:description/>
  <dc:language>en-US</dc:language>
  <cp:lastModifiedBy>greatwall</cp:lastModifiedBy>
  <cp:lastPrinted>2024-12-06T18:45:00Z</cp:lastPrinted>
  <dcterms:modified xsi:type="dcterms:W3CDTF">2025-10-09T01:2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685568F01AD1F5F9EE668795BCEB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