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8"/>
        <w:gridCol w:w="885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持移动执法终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便携式打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照相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摄像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手持执法终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执法记录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录音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移动存储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无线上网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CA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数字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个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2:00Z</dcterms:created>
  <dc:creator>iwinyeah</dc:creator>
  <dc:description/>
  <dc:language>en-US</dc:language>
  <cp:lastModifiedBy>greatwall</cp:lastModifiedBy>
  <cp:lastPrinted>2024-12-06T18:45:00Z</cp:lastPrinted>
  <dcterms:modified xsi:type="dcterms:W3CDTF">2025-10-09T01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CC8A159FA877589CE66889301367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