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需求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  <w:lang w:eastAsia="zh-CN"/>
        </w:rPr>
        <w:t>一、商品名称：</w:t>
      </w: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空气能热水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  <w:lang w:val="en-US" w:eastAsia="zh-CN"/>
        </w:rPr>
        <w:t>二、商品需求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水箱容量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00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电源规格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 xml:space="preserve">220V-50Hz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额定热水产量：⩾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08L/h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能效等级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加热温度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5-80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摄氏度，防干烧保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3:24:00Z</dcterms:created>
  <dc:creator>greatwall</dc:creator>
  <dc:description/>
  <dc:language>en-US</dc:language>
  <cp:lastModifiedBy>greatwall</cp:lastModifiedBy>
  <dcterms:modified xsi:type="dcterms:W3CDTF">2025-10-08T23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2CC4C6AB555F4682E668257A5944</vt:lpwstr>
  </property>
  <property fmtid="{D5CDD505-2E9C-101B-9397-08002B2CF9AE}" pid="3" name="KSOProductBuildVer">
    <vt:lpwstr>2052-11.8.2.11961</vt:lpwstr>
  </property>
</Properties>
</file>