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010"/>
        <w:gridCol w:w="1215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最高预算限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000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10-08T23:1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740ED310DE18F680E668121D42CE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