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8"/>
        <w:gridCol w:w="885"/>
        <w:gridCol w:w="1215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3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</w:rPr>
              <w:t>立式铁皮文件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最高预算限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3600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10-08T22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0C28642D557C6057BE66863C2113F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