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单位（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章）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联系人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联系电话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有效日期至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43"/>
        <w:gridCol w:w="1010"/>
        <w:gridCol w:w="1215"/>
        <w:gridCol w:w="1050"/>
        <w:gridCol w:w="1110"/>
        <w:gridCol w:w="1335"/>
        <w:gridCol w:w="1172"/>
      </w:tblGrid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项目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品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小计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4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碎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纸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Times New Roman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;方正仿宋_GBK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 w:ascii="宋体;方正书宋_GBK" w:hAnsi="宋体;方正书宋_GBK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4"/>
                <w:szCs w:val="24"/>
                <w:lang w:eastAsia="zh-CN"/>
              </w:rPr>
              <w:t>参数详见附件</w:t>
            </w: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14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碎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纸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Times New Roman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;方正仿宋_GBK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 w:ascii="宋体;方正书宋_GBK" w:hAnsi="宋体;方正书宋_GBK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73" w:hRule="exac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4125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此项目为纳入政府采购目录内的项目，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，报价供应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必须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eastAsia="zh-CN"/>
              </w:rPr>
              <w:t>是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在广东省政府采购智慧云平台注册的商户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由于采购方使用的是财政资金，需待相对应的专项财政资金下达后，再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6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此采购项目，序号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最高预算限价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1000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元；序号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最高预算限价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3000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元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日期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月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22:00Z</dcterms:created>
  <dc:creator>iwinyeah</dc:creator>
  <dc:description/>
  <dc:language>en-US</dc:language>
  <cp:lastModifiedBy>greatwall</cp:lastModifiedBy>
  <cp:lastPrinted>2024-12-07T10:45:00Z</cp:lastPrinted>
  <dcterms:modified xsi:type="dcterms:W3CDTF">2025-10-08T23:0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6F044F6FBF138C77EE66889D11170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