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视频制作（</w:t>
            </w:r>
            <w:r>
              <w:rPr/>
              <w:t>至少包含</w:t>
            </w:r>
            <w:r>
              <w:rPr/>
              <w:t>1</w:t>
            </w:r>
            <w:r>
              <w:rPr/>
              <w:t>个手绘</w:t>
            </w:r>
            <w:r>
              <w:rPr/>
              <w:t>MG</w:t>
            </w:r>
            <w:r>
              <w:rPr/>
              <w:t>动画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具体要求详见附件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带视频推文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短视频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10-07T0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