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3"/>
        <w:gridCol w:w="925"/>
        <w:gridCol w:w="1493"/>
        <w:gridCol w:w="1493"/>
        <w:gridCol w:w="121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单价</w:t>
            </w: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  <w:lang w:eastAsia="zh-CN"/>
              </w:rPr>
              <w:t>小计金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1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5P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格力冷暖空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挂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费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适用制冷面积不小于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㎡，电压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伏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eastAsia="zh-CN"/>
              </w:rPr>
              <w:t>请另附收费明细项目、数量及报价金额等</w:t>
            </w:r>
          </w:p>
        </w:tc>
      </w:tr>
      <w:tr>
        <w:trPr>
          <w:trHeight w:val="600" w:hRule="exac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合计金额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3640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</w:rPr>
              <w:t>备注：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此项目未纳入政府采购目录内的，预算金额</w:t>
            </w: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greatwall</cp:lastModifiedBy>
  <cp:lastPrinted>2022-08-05T14:33:00Z</cp:lastPrinted>
  <dcterms:modified xsi:type="dcterms:W3CDTF">2025-08-29T18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194BBBC25DEE7182B16892C148DC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