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耐高温运动水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00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具体要求详见附件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膳食宝塔冰箱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手提按钮折叠环保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运动吸汗速干毛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00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十色笔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00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8-29T0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