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短视频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具体要求详见附件</w:t>
            </w: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1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主流媒体发布（一条推文带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视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新媒体发布（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短视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线下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8-25T0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