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关于开展“健康科普进万家”宣传活动物资的采购项目（</w:t>
      </w:r>
      <w:r>
        <w:rPr>
          <w:rFonts w:eastAsia="黑体;SimHei" w:cs="黑体;SimHei" w:ascii="黑体;SimHei" w:hAnsi="黑体;SimHei"/>
          <w:sz w:val="28"/>
          <w:szCs w:val="28"/>
        </w:rPr>
        <w:t>JJB2025081101</w:t>
      </w:r>
      <w:r>
        <w:rPr>
          <w:rFonts w:ascii="黑体;SimHei" w:hAnsi="黑体;SimHei" w:cs="黑体;SimHei" w:eastAsia="黑体;SimHei"/>
          <w:sz w:val="28"/>
          <w:szCs w:val="28"/>
        </w:rPr>
        <w:t>）明细</w:t>
      </w:r>
    </w:p>
    <w:p>
      <w:pPr>
        <w:pStyle w:val="Normal"/>
        <w:rPr>
          <w:rFonts w:ascii="宋体;SimSun" w:hAnsi="宋体;SimSu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  <w:t xml:space="preserve">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536"/>
        <w:gridCol w:w="1985"/>
        <w:gridCol w:w="1275"/>
        <w:gridCol w:w="2694"/>
      </w:tblGrid>
      <w:tr>
        <w:trPr>
          <w:trHeight w:val="6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货日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活动主题横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：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8*1.2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需要在每期活动开始前</w:t>
            </w: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小时完成场地布置。活动开始具体时间以约定为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主办、协办单位名称横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：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3*0.3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四脚摆摊帐篷（租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3x3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米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顶（需租用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期，每期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顶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期（每期</w:t>
            </w: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  <w:t>0.5-1</w:t>
            </w: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桌子（租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长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.8*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宽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0.6*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高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0.75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米（需租用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期，每期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张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期（每期</w:t>
            </w: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  <w:t>0.5-1</w:t>
            </w: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胶凳（租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高约</w:t>
            </w: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0.5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米（需租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，每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期（每期</w:t>
            </w: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  <w:t>0.5-1</w:t>
            </w: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展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80*180cm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含内容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个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6"/>
        <w:jc w:val="lef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7:00Z</dcterms:created>
  <dc:creator>黄惠玲</dc:creator>
  <dc:description/>
  <cp:keywords/>
  <dc:language>en-US</dc:language>
  <cp:lastModifiedBy>郑青</cp:lastModifiedBy>
  <dcterms:modified xsi:type="dcterms:W3CDTF">2025-08-13T02:36:00Z</dcterms:modified>
  <cp:revision>5</cp:revision>
  <dc:subject/>
  <dc:title>关于健康教育科普资料、用品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60E94614F17E76A79968E254A8C6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</Properties>
</file>