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活动主题横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pecialfontsiz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关于期数、（租用天数）交货日期等详见附件</w:t>
            </w:r>
            <w:r>
              <w:rPr>
                <w:rStyle w:val="Specialfontsize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主办、协办单位名称横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四脚摆摊帐篷（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桌子（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胶凳（租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展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8-13T0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