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丙肝核酸检测相关实验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XG20250529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XG20250529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白大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Times New Roman"/>
                <w:kern w:val="0"/>
                <w:szCs w:val="21"/>
              </w:rPr>
              <w:t>码，低领长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03T08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