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418"/>
        <w:gridCol w:w="1417"/>
        <w:gridCol w:w="1610"/>
      </w:tblGrid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横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警示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6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若首次市场调研响应供应商不足三家，则启动二次市场调研程序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5-30T0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