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1134"/>
        <w:gridCol w:w="1418"/>
        <w:gridCol w:w="1417"/>
        <w:gridCol w:w="851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最高限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竖式手提文件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详见附件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背夹挂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手机旋转支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毛巾小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折叠团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挂式擦手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巾礼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甲刀套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制礼品套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4.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采购方将在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调研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5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．若中标供应商放弃中标资格，我中心有权推荐第二顺位竞投供应商为中标供应商，以此类推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6.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若首次市场调研响应供应商不足三家，则启动二次市场调研程序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27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05-29T01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