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展资产清查工作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要求可电话详细咨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05-13T12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