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挂墙资料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见附件</w:t>
            </w: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25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