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碱性蛋白胨水等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  <w:t>WJ2025033103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碱性蛋白胨水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401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胰蛋白胨大豆琼脂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4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胰蛋白胨大豆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月桂基硫酸盐胰蛋白胨肉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红美蓝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C-MU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麦康凯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9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糖铁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缓冲葡萄糖煌绿胆盐肉汤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肉汤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44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液体硫乙醇酸盐液体培养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8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肉浸出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0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改良克氏双糖铁琼脂 货号：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硫磺酸钠煌绿增菌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缓冲蛋白胨水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链球菌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氏琼脂（含氯霉素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45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养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力培养基 货号：</w:t>
            </w:r>
            <w:r>
              <w:rPr>
                <w:color w:val="000000"/>
                <w:spacing w:val="3"/>
              </w:rPr>
              <w:t>0260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肠球菌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肠球菌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胆汁七叶苷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AT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丫啶黄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9C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g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萘啶酮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8C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g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丫啶黄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9C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g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萘啶酮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8C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0mg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ALCA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择性添加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ALCA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择性添加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古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08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36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0IU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36E-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00IU/5ml*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碲酸钾卵黄增菌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3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*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%TT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79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丝氨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5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4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莫匹罗星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mg/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半胱氨酸盐酸盐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mg/5mL×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素水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*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煌绿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碘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苯醚乙醇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36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萘啶酮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E)P-18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mg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生素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生素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锶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头孢菌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87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冻干血浆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铁牛奶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80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V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增菌液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10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乳平板计数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8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R2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20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蛋白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纤维二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NC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增菌液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二糖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C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琼脂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IN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基础 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胰蛋白酶胰蛋白胨葡萄糖酵母膏肉汤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GY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检验的洗脱液（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B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21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氏液体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10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庖肉牛肉粒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麦芽浸膏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溴甲酚紫葡萄糖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酸性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R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硒酸盐增菌液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30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志贺氏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阪崎肠杆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弧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门氏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黄色葡萄球菌显色培养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斯特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酰胺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5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胰蛋白胨大豆肉汤培养基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×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IN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×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kirro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露醇卵黄多粘菌素琼脂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NC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7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CF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6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纤维二糖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配套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V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培养基配套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*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B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卵黄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液体石蜡 货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;029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钠氏试剂（乙酰胺肉汤配套试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2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志贺氏菌增菌肉汤配套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油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0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V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增菌液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7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硫乙醇酸盐流体培养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货号：</w:t>
            </w:r>
            <w:r>
              <w:rPr>
                <w:color w:val="000000"/>
              </w:rPr>
              <w:t>CP8033G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ml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胰酪大豆胨液体培养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P4048G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哥伦比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血琼脂平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P0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mm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哥伦比亚血平板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P0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mm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弯曲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P572(B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玛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动杆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C0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玛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KIM MILK POWDER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脱脂奶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P0033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XO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RYPTONE SOYA BROTH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胰蛋白胨大豆肉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01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XO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GAR BACTERIOLOGICAL(AGAR NO1)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细菌琼脂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琼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LP0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XO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即用型营养琼脂培养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保罗氏琼脂培养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革兰氏阳性菌鉴定试剂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革兰氏阴性菌鉴定试剂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采样管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S0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友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枯草杆菌黑色变种芽孢用培养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02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泽爱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力蒸汽灭菌生物培养指示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力蒸汽灭菌包内化学指示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湿热灭菌指示胶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*55mm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需氧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G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厌氧产气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G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乙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亿人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氯泡腾消毒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康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木炭琼脂培养基平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迪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艰难梭菌选择性平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弯曲菌选择性平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8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188"/>
              <w:ind w:left="0" w:right="0" w:hanging="0"/>
              <w:jc w:val="left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5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因省药交平台上（或智慧云平台集中采购目录内）的产品需按照平台上的定价在平台上采购并在线上拟定合同，相关产品请按平台价格进行报价。如中标供应商在接到我单位成交通知（包括电话通知等形式）后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个工作日内，由我中心拟定平台线上合同时系统显示中标供应商无配送资格，则取消该供应商成交资格，顺延符合要求的供应商作为成交人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896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4-04T09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