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碱性蛋白胨水等试剂采购项目（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WJ2025033103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J2025033103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碱性蛋白胨水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40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%NaC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胰蛋白胨大豆琼脂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胰蛋白胨大豆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月桂基硫酸盐胰蛋白胨肉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红美蓝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C-MU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麦康凯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糖铁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缓冲葡萄糖煌绿胆盐肉汤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肉汤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4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液体硫乙醇酸盐液体培养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牛肉浸出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改良克氏双糖铁琼脂 货号：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硫磺酸钠煌绿增菌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缓冲蛋白胨水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链球菌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氏琼脂（含氯霉素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4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养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力培养基 货号：</w:t>
            </w:r>
            <w:r>
              <w:rPr>
                <w:color w:val="000000"/>
                <w:spacing w:val="3"/>
              </w:rPr>
              <w:t>026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肠球菌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肠球菌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胆汁七叶苷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AT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丫啶黄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9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g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萘啶酮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8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g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丫啶黄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9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g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萘啶酮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8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0mg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ALCA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择性添加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ALCA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选择性添加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古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0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3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0IU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36E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00IU/5ml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碲酸钾卵黄增菌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%TT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7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环丝氨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4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莫匹罗星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5mg/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半胱氨酸盐酸盐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mg/5mL×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尿素水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1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煌绿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碘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×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苯醚乙醇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3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萘啶酮酸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E)P-1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mg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生素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生素溶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锶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头孢菌素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8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霉素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-1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25m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*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冻干血浆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陆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铁牛奶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8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V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增菌液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乳平板计数琼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R2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蛋白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氯化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纤维二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NC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增菌液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二糖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C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琼脂基础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IN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基础 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胰蛋白酶胰蛋白胨葡萄糖酵母膏肉汤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PGY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检验的洗脱液（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B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氏液体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庖肉牛肉粒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麦芽浸膏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溴甲酚紫葡萄糖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酸性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R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亚硒酸盐增菌液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F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志贺氏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阪崎肠杆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弧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门氏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黄色葡萄球菌显色培养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斯特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RM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酰胺肉汤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胰蛋白胨大豆肉汤培养基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改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×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IN-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×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kirro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露醇卵黄多粘菌素琼脂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NC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CF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基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纤维二糖多粘菌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配套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VP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琼脂培养基配套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*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+B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卵黄液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ml*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菌液体石蜡 货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;02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钠氏试剂（乙酰胺肉汤配套试剂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志贺氏菌增菌肉汤配套试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甘油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V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增菌液配套试剂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R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硫乙醇酸盐流体培养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</w:rPr>
              <w:t>货号：</w:t>
            </w:r>
            <w:r>
              <w:rPr>
                <w:color w:val="000000"/>
              </w:rPr>
              <w:t>CP8033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ml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胰酪大豆胨液体培养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P4048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哥伦比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血琼脂平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P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mm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哥伦比亚血平板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CP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环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0mm*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弯曲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P572(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玛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动杆菌显色培养基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C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玛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KIM MILK POWDER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脱脂奶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P003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X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RYPTONE SOYA BROTH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胰蛋白胨大豆肉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M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X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GAR BACTERIOLOGICAL(AGAR NO1)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细菌琼脂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琼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LP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OX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即用型营养琼脂培养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沙保罗氏琼脂培养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革兰氏阳性菌鉴定试剂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革兰氏阴性菌鉴定试剂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里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采样管 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S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友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支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枯草杆菌黑色变种芽孢用培养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6302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福泽爱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力蒸汽灭菌生物培养指示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力蒸汽灭菌包内化学指示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湿热灭菌指示胶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*55mm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需氧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G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厌氧产气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日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G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乙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亿人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00ml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含氯泡腾消毒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木炭琼脂培养基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迪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艰难梭菌选择性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弯曲菌选择性平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派配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4T09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