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1701"/>
        <w:gridCol w:w="1560"/>
        <w:gridCol w:w="1184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价项目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-2027</w:t>
            </w:r>
            <w:r>
              <w:rPr>
                <w:szCs w:val="21"/>
              </w:rPr>
              <w:t>年度消防系统设施维护保养服务采购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见附件</w:t>
            </w:r>
            <w:r>
              <w:rPr>
                <w:szCs w:val="21"/>
              </w:rPr>
              <w:t>1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4-03T0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