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附件</w:t>
      </w:r>
      <w:r>
        <w:rPr>
          <w:sz w:val="44"/>
          <w:szCs w:val="44"/>
        </w:rPr>
        <w:t>2</w:t>
      </w:r>
      <w:r>
        <w:rPr>
          <w:sz w:val="44"/>
          <w:szCs w:val="44"/>
        </w:rPr>
        <w:t>：江门市疾病预防控制中心（江门市卫生监督所）政务公开栏</w:t>
      </w:r>
    </w:p>
    <w:p>
      <w:pPr>
        <w:pStyle w:val="Normal"/>
        <w:jc w:val="center"/>
        <w:rPr>
          <w:sz w:val="44"/>
          <w:szCs w:val="44"/>
        </w:rPr>
      </w:pPr>
      <w:r>
        <w:rPr>
          <w:sz w:val="44"/>
          <w:szCs w:val="44"/>
        </w:rPr>
        <w:t>（尺寸：</w:t>
      </w:r>
      <w:r>
        <w:rPr>
          <w:sz w:val="44"/>
          <w:szCs w:val="44"/>
        </w:rPr>
        <w:t>348</w:t>
      </w:r>
      <w:r>
        <w:rPr>
          <w:sz w:val="44"/>
          <w:szCs w:val="44"/>
        </w:rPr>
        <w:t>5</w:t>
      </w:r>
      <w:r>
        <w:rPr>
          <w:sz w:val="44"/>
          <w:szCs w:val="44"/>
        </w:rPr>
        <w:t>mm x 1205mm</w:t>
      </w:r>
      <w:r>
        <w:rPr>
          <w:sz w:val="44"/>
          <w:szCs w:val="44"/>
        </w:rPr>
        <w:t>）</w:t>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t>【第一版块】领导班子成员</w:t>
      </w:r>
    </w:p>
    <w:p>
      <w:pPr>
        <w:pStyle w:val="Normal"/>
        <w:rPr>
          <w:sz w:val="28"/>
          <w:szCs w:val="28"/>
        </w:rPr>
      </w:pPr>
      <w:r>
        <w:rPr>
          <w:sz w:val="28"/>
          <w:szCs w:val="28"/>
        </w:rPr>
        <w:t>杨立峰</w:t>
      </w:r>
      <w:r>
        <w:rPr>
          <w:rFonts w:cs="Calibri" w:eastAsia="Calibri"/>
          <w:sz w:val="28"/>
          <w:szCs w:val="28"/>
        </w:rPr>
        <w:t xml:space="preserve"> </w:t>
      </w:r>
      <w:r>
        <w:rPr>
          <w:sz w:val="28"/>
          <w:szCs w:val="28"/>
        </w:rPr>
        <w:t>中心党委书记、主任（所长）</w:t>
      </w:r>
    </w:p>
    <w:p>
      <w:pPr>
        <w:pStyle w:val="Normal"/>
        <w:rPr/>
      </w:pPr>
      <w:r>
        <w:rPr>
          <w:sz w:val="28"/>
          <w:szCs w:val="28"/>
        </w:rPr>
        <w:t>文美贞</w:t>
      </w:r>
      <w:r>
        <w:rPr>
          <w:rFonts w:cs="Calibri" w:eastAsia="Calibri"/>
          <w:sz w:val="28"/>
          <w:szCs w:val="28"/>
        </w:rPr>
        <w:t xml:space="preserve"> </w:t>
      </w:r>
      <w:r>
        <w:rPr>
          <w:sz w:val="28"/>
          <w:szCs w:val="28"/>
        </w:rPr>
        <w:t>中心党委副书记兼纪委书记</w:t>
      </w:r>
    </w:p>
    <w:p>
      <w:pPr>
        <w:pStyle w:val="Normal"/>
        <w:rPr>
          <w:sz w:val="28"/>
          <w:szCs w:val="28"/>
        </w:rPr>
      </w:pPr>
      <w:r>
        <w:rPr>
          <w:sz w:val="28"/>
          <w:szCs w:val="28"/>
        </w:rPr>
        <w:t>卢启冰</w:t>
      </w:r>
      <w:r>
        <w:rPr>
          <w:rFonts w:cs="Calibri" w:eastAsia="Calibri"/>
          <w:sz w:val="28"/>
          <w:szCs w:val="28"/>
        </w:rPr>
        <w:t xml:space="preserve"> </w:t>
      </w:r>
      <w:r>
        <w:rPr>
          <w:sz w:val="28"/>
          <w:szCs w:val="28"/>
        </w:rPr>
        <w:t>中心党委委员、副主任（副所长）</w:t>
      </w:r>
    </w:p>
    <w:p>
      <w:pPr>
        <w:pStyle w:val="Normal"/>
        <w:rPr>
          <w:sz w:val="28"/>
          <w:szCs w:val="28"/>
        </w:rPr>
      </w:pPr>
      <w:r>
        <w:rPr>
          <w:sz w:val="28"/>
          <w:szCs w:val="28"/>
        </w:rPr>
        <w:t>陈茂余</w:t>
      </w:r>
      <w:r>
        <w:rPr>
          <w:rFonts w:cs="Calibri" w:eastAsia="Calibri"/>
          <w:sz w:val="28"/>
          <w:szCs w:val="28"/>
        </w:rPr>
        <w:t xml:space="preserve"> </w:t>
      </w:r>
      <w:r>
        <w:rPr>
          <w:sz w:val="28"/>
          <w:szCs w:val="28"/>
        </w:rPr>
        <w:t>中心副主任（副所长）</w:t>
      </w:r>
    </w:p>
    <w:p>
      <w:pPr>
        <w:pStyle w:val="Normal"/>
        <w:rPr>
          <w:sz w:val="28"/>
          <w:szCs w:val="28"/>
        </w:rPr>
      </w:pPr>
      <w:r>
        <w:rPr>
          <w:sz w:val="28"/>
          <w:szCs w:val="28"/>
        </w:rPr>
        <w:t>黄</w:t>
      </w:r>
      <w:r>
        <w:rPr>
          <w:rFonts w:cs="Calibri" w:eastAsia="Calibri"/>
          <w:sz w:val="28"/>
          <w:szCs w:val="28"/>
        </w:rPr>
        <w:t xml:space="preserve">  </w:t>
      </w:r>
      <w:r>
        <w:rPr>
          <w:sz w:val="28"/>
          <w:szCs w:val="28"/>
        </w:rPr>
        <w:t>国</w:t>
      </w:r>
      <w:r>
        <w:rPr>
          <w:rFonts w:cs="Calibri" w:eastAsia="Calibri"/>
          <w:sz w:val="28"/>
          <w:szCs w:val="28"/>
        </w:rPr>
        <w:t xml:space="preserve"> </w:t>
      </w:r>
      <w:r>
        <w:rPr>
          <w:sz w:val="28"/>
          <w:szCs w:val="28"/>
        </w:rPr>
        <w:t>中心党委委员、副主任（副所长）</w:t>
      </w:r>
    </w:p>
    <w:p>
      <w:pPr>
        <w:pStyle w:val="Normal"/>
        <w:rPr>
          <w:sz w:val="28"/>
          <w:szCs w:val="28"/>
        </w:rPr>
      </w:pPr>
      <w:r>
        <w:rPr>
          <w:sz w:val="28"/>
          <w:szCs w:val="28"/>
        </w:rPr>
      </w:r>
    </w:p>
    <w:p>
      <w:pPr>
        <w:pStyle w:val="Normal"/>
        <w:rPr>
          <w:sz w:val="28"/>
          <w:szCs w:val="28"/>
        </w:rPr>
      </w:pPr>
      <w:r>
        <w:rPr>
          <w:sz w:val="28"/>
          <w:szCs w:val="28"/>
        </w:rPr>
        <w:t>【第二版块】单位主要职责</w:t>
      </w:r>
    </w:p>
    <w:p>
      <w:pPr>
        <w:pStyle w:val="Normal"/>
        <w:rPr>
          <w:sz w:val="28"/>
          <w:szCs w:val="28"/>
        </w:rPr>
      </w:pPr>
      <w:r>
        <w:rPr>
          <w:sz w:val="28"/>
          <w:szCs w:val="28"/>
        </w:rPr>
        <w:t>（一）贯彻执行国家、省、市有关疾病预防控制和卫生监督的法律法规和政策，组织实施全市疾病预防控制和卫生监督工作规划、计划和方案。</w:t>
      </w:r>
    </w:p>
    <w:p>
      <w:pPr>
        <w:pStyle w:val="Normal"/>
        <w:rPr>
          <w:sz w:val="28"/>
          <w:szCs w:val="28"/>
        </w:rPr>
      </w:pPr>
      <w:r>
        <w:rPr>
          <w:sz w:val="28"/>
          <w:szCs w:val="28"/>
        </w:rPr>
        <w:t>（二）负责疫情信息收集与上报、流行病学调查、隔离防控等疫情防控日常工作。</w:t>
      </w:r>
    </w:p>
    <w:p>
      <w:pPr>
        <w:pStyle w:val="Normal"/>
        <w:rPr>
          <w:sz w:val="28"/>
          <w:szCs w:val="28"/>
        </w:rPr>
      </w:pPr>
      <w:r>
        <w:rPr>
          <w:sz w:val="28"/>
          <w:szCs w:val="28"/>
        </w:rPr>
        <w:t>（三）开展传染病、寄生虫病、地方病、慢性非传染性疾病等疾病监测与预测预警。负责预防性生物制品使用管理与效果评价，参与预防接种事故调查处置等工作。</w:t>
      </w:r>
    </w:p>
    <w:p>
      <w:pPr>
        <w:pStyle w:val="Normal"/>
        <w:rPr>
          <w:sz w:val="28"/>
          <w:szCs w:val="28"/>
        </w:rPr>
      </w:pPr>
      <w:r>
        <w:rPr>
          <w:sz w:val="28"/>
          <w:szCs w:val="28"/>
        </w:rPr>
        <w:t>（四）组织实施公共卫生健康危害因素监测、技术指导、卫生学评价和干预，组织、指导开展突发公共卫生事件技术调查、危险性评价等工作。</w:t>
      </w:r>
    </w:p>
    <w:p>
      <w:pPr>
        <w:pStyle w:val="Normal"/>
        <w:rPr>
          <w:sz w:val="28"/>
          <w:szCs w:val="28"/>
        </w:rPr>
      </w:pPr>
      <w:r>
        <w:rPr>
          <w:sz w:val="28"/>
          <w:szCs w:val="28"/>
        </w:rPr>
        <w:t>（五）依法受委托承担辖区内公共卫生、医疗卫生、职业卫生等监督执法以及传染病防控工作的巡查监督职能。</w:t>
      </w:r>
    </w:p>
    <w:p>
      <w:pPr>
        <w:pStyle w:val="Normal"/>
        <w:rPr>
          <w:sz w:val="28"/>
          <w:szCs w:val="28"/>
        </w:rPr>
      </w:pPr>
      <w:r>
        <w:rPr>
          <w:sz w:val="28"/>
          <w:szCs w:val="28"/>
        </w:rPr>
        <w:t>（六）组织开展病原微生物检验和毒物、污染物的理化检验，及相关毒理鉴定工作。</w:t>
      </w:r>
    </w:p>
    <w:p>
      <w:pPr>
        <w:pStyle w:val="Normal"/>
        <w:rPr>
          <w:sz w:val="28"/>
          <w:szCs w:val="28"/>
        </w:rPr>
      </w:pPr>
      <w:r>
        <w:rPr>
          <w:sz w:val="28"/>
          <w:szCs w:val="28"/>
        </w:rPr>
        <w:t>（七）开展健康教育和健康促进，指导各县（市、区）的健康教育工作。负责免费提供基本避孕药具的质量验收、存储、调拨、配送、发放等工作。</w:t>
      </w:r>
    </w:p>
    <w:p>
      <w:pPr>
        <w:pStyle w:val="Normal"/>
        <w:rPr>
          <w:sz w:val="28"/>
          <w:szCs w:val="28"/>
        </w:rPr>
      </w:pPr>
      <w:r>
        <w:rPr>
          <w:sz w:val="28"/>
          <w:szCs w:val="28"/>
        </w:rPr>
        <w:t>（八）负责对下级疾病预防控制机构进行业务指导、人员培训。开展疾病预防控制应用性研究，推广适宜技术和手段，提供技术指导、支撑和服务。</w:t>
      </w:r>
    </w:p>
    <w:p>
      <w:pPr>
        <w:pStyle w:val="Normal"/>
        <w:rPr>
          <w:sz w:val="28"/>
          <w:szCs w:val="28"/>
        </w:rPr>
      </w:pPr>
      <w:r>
        <w:rPr>
          <w:sz w:val="28"/>
          <w:szCs w:val="28"/>
        </w:rPr>
        <w:t>（九）承担市委、市政府以及上级卫生健康部门交办的其他工作任务。</w:t>
      </w:r>
    </w:p>
    <w:p>
      <w:pPr>
        <w:pStyle w:val="Normal"/>
        <w:rPr/>
      </w:pPr>
      <w:r>
        <w:rPr>
          <w:sz w:val="28"/>
          <w:szCs w:val="28"/>
        </w:rPr>
        <w:t>【第三版块】</w:t>
      </w:r>
      <w:r>
        <w:rPr/>
        <w:t>内设机构</w:t>
      </w:r>
    </w:p>
    <w:tbl>
      <w:tblPr>
        <w:tblW w:w="13629" w:type="dxa"/>
        <w:jc w:val="left"/>
        <w:tblInd w:w="0" w:type="dxa"/>
        <w:tblLayout w:type="fixed"/>
        <w:tblCellMar>
          <w:top w:w="0" w:type="dxa"/>
          <w:left w:w="108" w:type="dxa"/>
          <w:bottom w:w="0" w:type="dxa"/>
          <w:right w:w="108" w:type="dxa"/>
        </w:tblCellMar>
      </w:tblPr>
      <w:tblGrid>
        <w:gridCol w:w="967"/>
        <w:gridCol w:w="2376"/>
        <w:gridCol w:w="7032"/>
        <w:gridCol w:w="1949"/>
        <w:gridCol w:w="130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部（室）</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pPr>
            <w:r>
              <w:rPr/>
              <w:t>职责</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含工会）</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负责行政、文电、印鉴、会务、机要、档案资料管理和对外交流等工作。负责党务、纪检、信访、计划生育、工青妇等工作。负责人力资源、人事档案、薪酬管理、内部审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兆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6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负责编制和执行年度经费预算、决算。负责财务核算、成本核算和固定资产核算。定期进行财务数据分析和提出财务管理建议。负责会计、出纳等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3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保障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负责安全保卫、安全生产、后勤保障管理。负责基建维修、固定资产管理、物资采购和供应。负责预防性生物制品（疫苗）贮存、配送管理和应急物资贮存管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昌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4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教与质量管理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负责实验室质量技术管理和检验质量投诉处理等工作。协助卫生健康部门开展全市疾病预防控制中心绩效考核。组织全市疾病预防控制中心实验室间比对质控。负责仪器设备、计量器具的检定。负责继续教育与培训、科研项目申报与管理。负责实验室生物安全管理。负责与高校合办实习教学基地的日常管理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均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08</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与网络管理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负责中心计算机信息化建设工作。负责网络和信息系统的运行维护，以及中心机房和网络安全管理。负责疾病预防控制基本信息系统、业务应用系统和办公自动化系统的运行维护。负责疾病预防控制相关信息统计，组织编撰年鉴。负责对外网站的管理。负责全市卫生监督信息化建设和管理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伟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44</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染病预防控制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负责法定传染病及其流行因素的预防控制、监测、预测和预警工作。负责相关传染病疫情的现场处理、流行病学调查及效果评价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绮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36</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规划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负责全市免疫规划的组织实施及国家免疫规划疫苗针对传染病的预防控制等工作。监测、调查和处理预防接种疑似异常反应。负责疫苗调拨计划和冷链管理技术指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阿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13</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滋病预防控制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负责艾滋病疫情监测、分析与研判。组织开展艾滋病自愿咨询检测和高危人群行为干预。负责艾滋病病例的流行病学调查和随访管理。负责全市艾滋病防控业务指导和培训。负责开展性病监测、流行病学调查、疫情分析和管理。组织开展性病高危人群干预工作。负责全市性病监测质控、业务指导和培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立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5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生虫病预防控制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负责寄生虫病及其流行因素的监测、预防控制、预测和预警工作。组织寄生虫病的调查、处理及评价工作。负责对中山大学热带病防治研究成果进行中试和临床前研究。负责肝吸虫病免疫学和病原学检验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柏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56</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慢性非传染病预防控制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负责慢性非传染性疾病及其危险因素监测，筛查高危人群。负责居民病伤死亡的死因监测。负责慢性非传染性疾病综合防控业务指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一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58</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媒生物预防控制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负责病媒生物预防控制、技术指导工作。负责媒介生物传播因素监测和干预，及疫源地和除四害工作的指导和评价。负责病媒生物抗药性检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博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03</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教育部（健康教育中心）</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开展健康教育和健康促进，协调指导各县（市、区）的健康教育工作。负责拟订全市健康教育的规划、规范和考核评价体系，并按程序报批。组织健康教育和健康促进方面业务培训，实施效果评价。组织开展健康教育活动，设计制作健康教育传播材料，普及医药、卫生、保健知识。负责编制全市免费提供基本避孕药具需求和分配计划。做好药具质量验收和存储管理，组织做好本地区药具调拨、配送工作。督促、指导药具服务机构做好药具咨询、发放等服务工作，协助卫生健康部门进行督导检查、监督考核等工作。承担辖区药具服务信息管理，开展业务培训、宣传、教育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惠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76</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与医院感染控制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负责医疗机构院内感染因素的预防控制及消毒效果监测。负责托幼机构、养老机构等重点行业和场所的消毒效果监测和指导。负责消毒产品、一次性使用卫生用品及其生产环境的监测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玉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5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与学校卫生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负责对生活、工作等公共场所环境中影响人群健康的危害因素进行监测与评价，提出干预策略和措施。执行学生常见病预防控制规划及方案，开展学生常见病及其影响因素监测工作，实施预防控制措施。负责生活饮用水水质监测。负责与学校卫生相关的宣传教育、技术指导等卫生服务。开展健康相关行业从业人员预防性健康监测与管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艳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与地方病预防控制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负责食源性疾病和食品污染物的监测，开展食物中毒和食源性疾病的流行病学调查和处理。开展公共营养监测和评价。组织实施地方病的监测和控制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劲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2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卫生应急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开展突发公共卫生事件处理的应急准备。负责突发公共卫生事件的疾病预防控制人员培训、物资管理、应急演练。承担重大传染病疫情、重大食品安全事件、群体性不明原因疾病等突发公共卫生事件应急监测、分析、评估、报告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冬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63</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原微生物检验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负责病原微生物检测检验、病原学鉴定。承担突发公共卫生事件应急病原学检测。负责病毒性疾病的实验室诊断、鉴定，病毒分子生物学检测。开展环境健康效应因子检测评价和健康相关物品的毒性测定、功能评价。组织开展艾滚病、性病实验室质量管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均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8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检验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负责健康影响因素、有毒有害因素及中毒事件毒物的检测。负责食品安全、环境卫生、公共场所消毒效果、健康相关产品、生活饮用水及涉水产品、碘缺乏病等地方病的理化检验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宇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67</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稽查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参与拟订全市卫生监督执法工作指导和业务规范。配合开展日常案件审核和全市案件评查工作。负责对互联网卫生监督不良信息进行监测、分析等。负责卫生健康法律、法规知识的宣传教育和咨询工作。配合卫生健康部门做好跨区域卫生监督执法协调工作。协助卫生健康部门做好全市卫生监督执法工作的指导和稽查工作。参与重大公共卫生事件的调查处理和综合卫生监督执法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洁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1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卫生监督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依法受委托承担市级管辖的公共场所、学校、托育机构、生活饮用水和涉及饮用水安全产品生产经营企业的卫生监督执法工作。配合卫生健康部门指导全市开展对公共场所及学校、托育机构内的公共卫生、传染病防治卫生监督检查。参与相关健康危害事件和重大突发公共卫生事件的处置及相关违法案件的调查处理。配合对全市公共场所、学校、托育机构、供水单位开展</w:t>
            </w:r>
            <w:r>
              <w:rPr/>
              <w:t>A</w:t>
            </w:r>
            <w:r>
              <w:rPr/>
              <w:t>级单位量化分级评审工作。承担重大活动公共卫生、学校卫生、托育机构卫生、饮用水方面监督保障任务。参与卫生应急监督管理、卫生监督协管管理及培训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艳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机构监督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依法受委托对市管权限的医疗卫生机构、受省卫生健康部门委托实行属地管理的高校附属医院、省直医疗机构、采供血机构及其相关执业人员开展卫生监督执法工作。协助卫生健康部门统筹开展全市性计划生育技术服务监管和开展打击“两非”专项行动。参与开展医疗广告监测、打击非法行医和非法采供血行为。参与对管辖的医疗卫生机构的传染病防治工作监管和卫生监督综合评价工作。配合开展对消毒产品生产经营企业的经常性卫生监督管理和现场审核，实施对消毒产品的抽检。协助卫生健康部门做好全市传染病防治监督工作的统筹规划，参与开展全市传染病防治各项监督工作。参与对重大疫情的处置及对相关违法案件的调查调查处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玉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5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和放射卫生监督部</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pPr>
            <w:r>
              <w:rPr/>
              <w:t>依法受委托开展市级管辖的职业健康机构、职业健康技术服务机构、放射卫生机构、放射卫生技术服务机构、职业病诊断机构和职业健康检查机构及其相关执业人员的卫生监督执法工作。开展用人单位职业健康监护、放射工作人员职业健康管理的检查工作。承担职业健康监督抽检，参与市级管辖的相关健康危害事件的处置及对相关违法案件的调查处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劲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522</w:t>
            </w:r>
          </w:p>
        </w:tc>
      </w:tr>
    </w:tbl>
    <w:p>
      <w:pPr>
        <w:pStyle w:val="Normal"/>
        <w:rPr>
          <w:sz w:val="28"/>
          <w:szCs w:val="28"/>
        </w:rPr>
      </w:pPr>
      <w:r>
        <w:rPr>
          <w:sz w:val="28"/>
          <w:szCs w:val="28"/>
        </w:rPr>
      </w:r>
    </w:p>
    <w:p>
      <w:pPr>
        <w:pStyle w:val="Normal"/>
        <w:rPr/>
      </w:pPr>
      <w:r>
        <w:rPr>
          <w:sz w:val="24"/>
          <w:szCs w:val="24"/>
        </w:rPr>
        <w:t>【第四版块】</w:t>
      </w:r>
      <w:r>
        <w:rPr>
          <w:sz w:val="28"/>
          <w:szCs w:val="28"/>
        </w:rPr>
        <w:t>信息公开栏</w:t>
      </w:r>
    </w:p>
    <w:p>
      <w:pPr>
        <w:pStyle w:val="Normal"/>
        <w:rPr>
          <w:sz w:val="28"/>
          <w:szCs w:val="28"/>
        </w:rPr>
      </w:pPr>
      <w:r>
        <w:rPr>
          <w:sz w:val="28"/>
          <w:szCs w:val="28"/>
        </w:rPr>
      </w:r>
    </w:p>
    <w:p>
      <w:pPr>
        <w:pStyle w:val="Normal"/>
        <w:rPr>
          <w:sz w:val="28"/>
          <w:szCs w:val="28"/>
        </w:rPr>
      </w:pPr>
      <w:r>
        <w:rPr>
          <w:sz w:val="28"/>
          <w:szCs w:val="28"/>
        </w:rPr>
        <w:t>监督电话：</w:t>
      </w:r>
      <w:r>
        <w:rPr>
          <w:sz w:val="28"/>
          <w:szCs w:val="28"/>
        </w:rPr>
        <w:t>3288526</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33:00Z</dcterms:created>
  <dc:creator>谢长宁</dc:creator>
  <dc:description/>
  <cp:keywords/>
  <dc:language>en-US</dc:language>
  <cp:lastModifiedBy>郑青</cp:lastModifiedBy>
  <dcterms:modified xsi:type="dcterms:W3CDTF">2025-04-02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E4200DD744EA5967119723DEEADD8_12</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GIyNGYxMjYzMWU4ZmI1ODllNGExYzQ0NWU2ZTgyODAiLCJ1c2VySWQiOiIxMTIwMzI0OTk3In0=</vt:lpwstr>
  </property>
</Properties>
</file>