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附件</w:t>
      </w:r>
      <w:r>
        <w:rPr>
          <w:sz w:val="44"/>
          <w:szCs w:val="44"/>
        </w:rPr>
        <w:t>1</w:t>
      </w:r>
      <w:r>
        <w:rPr>
          <w:sz w:val="44"/>
          <w:szCs w:val="44"/>
        </w:rPr>
        <w:t>：江门市疾病预防控制中心（江门市卫生监督所）党务公开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尺寸：</w:t>
      </w:r>
      <w:r>
        <w:rPr>
          <w:sz w:val="44"/>
          <w:szCs w:val="44"/>
        </w:rPr>
        <w:t>3480mm x 1205mm</w:t>
      </w:r>
      <w:r>
        <w:rPr>
          <w:sz w:val="44"/>
          <w:szCs w:val="44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第一版块】党委领导班子成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立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中心党委书记、主任（所长）</w:t>
      </w:r>
    </w:p>
    <w:p>
      <w:pPr>
        <w:pStyle w:val="Normal"/>
        <w:rPr/>
      </w:pPr>
      <w:r>
        <w:rPr>
          <w:sz w:val="28"/>
          <w:szCs w:val="28"/>
        </w:rPr>
        <w:t>文美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中心党委副书记兼纪委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卢启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中心党委委员、副主任（副所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中心党委委员、副主任（副所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第二版块】中心党委基本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门市疾病预防控制中心党委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经江门市卫生健康局机关党委批准成立，于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换届。现下设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党支部，分别为第一党支部、第二党支部、第三党支部、第四党支部、第五党支部、第六党支部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党支部、第八党支部、第九党支部、第十党支部、第十一党支部、第十二党支部、第十三党支部、离退休党支部。中心现有党员</w:t>
      </w:r>
      <w:r>
        <w:rPr>
          <w:sz w:val="28"/>
          <w:szCs w:val="28"/>
        </w:rPr>
        <w:t>118</w:t>
      </w:r>
      <w:r>
        <w:rPr>
          <w:sz w:val="28"/>
          <w:szCs w:val="28"/>
        </w:rPr>
        <w:t>人，其中离退休党员</w:t>
      </w:r>
      <w:r>
        <w:rPr>
          <w:sz w:val="28"/>
          <w:szCs w:val="28"/>
        </w:rPr>
        <w:t>33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第三版块】深入贯彻中央八项规定精神学习教育内容（待市委标准版式下发后再补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第四版块】即时信息公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心纪委监督电话：</w:t>
      </w:r>
      <w:r>
        <w:rPr>
          <w:sz w:val="28"/>
          <w:szCs w:val="28"/>
        </w:rPr>
        <w:t>3288526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33:00Z</dcterms:created>
  <dc:creator>谢长宁</dc:creator>
  <dc:description/>
  <cp:keywords/>
  <dc:language>en-US</dc:language>
  <cp:lastModifiedBy>郑青</cp:lastModifiedBy>
  <dcterms:modified xsi:type="dcterms:W3CDTF">2025-04-02T0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2C0B52E734E7FAF93C12D59BAA13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ZGIyNGYxMjYzMWU4ZmI1ODllNGExYzQ0NWU2ZTgyODAiLCJ1c2VySWQiOiIxMTIwMzI0OTk3In0=</vt:lpwstr>
  </property>
</Properties>
</file>