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病媒防制部伊蚊试虫挂笼等监测工具采购项目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明细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编号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BM2025031702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700"/>
        <w:gridCol w:w="1276"/>
        <w:gridCol w:w="2128"/>
        <w:gridCol w:w="849"/>
        <w:gridCol w:w="992"/>
        <w:gridCol w:w="1891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9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要求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品单位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厂家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6" w:firstLine="7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试虫挂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mm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于伊蚊杀灭效果评估试验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挂笼支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.7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于伊蚊杀灭效果评估试验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迈斯翠诱蚊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外使用，紫光灯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06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风扇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.23A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AX-0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型诱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于伊蚊监测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锂电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400mAH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于伊蚊监测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术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弯头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厘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于蜱虫监测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术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弯头，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厘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于蜱虫监测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蜱虫监测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白色绒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00mm*90m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用于蜱虫监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pecialfontsize">
    <w:name w:val="specialfont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cp:keywords/>
  <dc:language>en-US</dc:language>
  <cp:lastModifiedBy>容泽培</cp:lastModifiedBy>
  <cp:lastPrinted>2024-10-27T01:52:00Z</cp:lastPrinted>
  <dcterms:modified xsi:type="dcterms:W3CDTF">2025-03-20T07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