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麻疹风疹等核酸检测试剂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0402-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麻疹病毒核酸检测试剂盒（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风疹病毒核酸检测试剂盒（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钩端螺旋体核酸检测试剂盒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十二种呼吸道症候群致病菌核酸检测试剂盒（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）（肺炎链球菌、流感嗜血杆菌、百日咳鲍特菌、</w:t>
            </w:r>
            <w:r>
              <w:rPr/>
              <w:t>A</w:t>
            </w:r>
            <w:r>
              <w:rPr/>
              <w:t>组链球菌、肺炎克雷伯菌、肺炎支原体、肺炎衣原体、鹦鹉热衣原体、军团菌、隐球菌、曲霉菌、肺孢子菌）</w:t>
            </w:r>
            <w:r>
              <w:rPr>
                <w:szCs w:val="21"/>
              </w:rPr>
              <w:t>0.2ml</w:t>
            </w:r>
            <w:r>
              <w:rPr>
                <w:szCs w:val="21"/>
              </w:rPr>
              <w:t>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十二种腹泻症候群致病菌核酸检测试剂盒（</w:t>
            </w:r>
            <w:r>
              <w:rPr/>
              <w:t>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</w:t>
            </w:r>
            <w:r>
              <w:rPr>
                <w:rFonts w:cs="宋体"/>
                <w:kern w:val="0"/>
                <w:szCs w:val="21"/>
              </w:rPr>
              <w:t>）（霍乱弧菌、副溶血弧菌、沙门菌、志贺菌、致泻性大肠杆菌【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种毒力基因】、弯曲菌、小肠结肠耶尔森菌、艰难梭菌、阪崎克罗诺杆菌、嗜水气单胞菌、类志贺邻单胞菌、河弧菌）</w:t>
            </w:r>
            <w:r>
              <w:rPr>
                <w:szCs w:val="21"/>
              </w:rPr>
              <w:t>0.2ml</w:t>
            </w:r>
            <w:r>
              <w:rPr>
                <w:szCs w:val="21"/>
              </w:rPr>
              <w:t>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3-06T09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E27A6CE94EF085F5751DE25CF1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