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559"/>
        <w:gridCol w:w="1468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文章专栏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宣传视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直播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17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4-11-26T0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