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1559"/>
        <w:gridCol w:w="1417"/>
        <w:gridCol w:w="1043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制作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详见附件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电视播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台播放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480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媒体发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至少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条推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58:00Z</dcterms:created>
  <dc:creator>iwinyeah</dc:creator>
  <dc:description/>
  <dc:language>en-US</dc:language>
  <cp:lastModifiedBy>郑青</cp:lastModifiedBy>
  <cp:lastPrinted>2022-08-05T06:33:00Z</cp:lastPrinted>
  <dcterms:modified xsi:type="dcterms:W3CDTF">2024-11-18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