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检验试剂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ZG202411040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6"/>
        <w:gridCol w:w="1128"/>
        <w:gridCol w:w="1236"/>
        <w:gridCol w:w="960"/>
        <w:gridCol w:w="840"/>
        <w:gridCol w:w="1164"/>
        <w:gridCol w:w="1896"/>
        <w:gridCol w:w="1320"/>
      </w:tblGrid>
      <w:tr>
        <w:trPr>
          <w:trHeight w:val="6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68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lineRule="atLeast" w:line="495" w:before="280" w:after="18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标样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水质 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4"/>
                <w:szCs w:val="24"/>
              </w:rPr>
              <w:t>坛墨质检科技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4"/>
                <w:szCs w:val="24"/>
              </w:rPr>
              <w:t>产品编号：</w:t>
            </w: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  <w:t>BY400040</w:t>
            </w: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  <w:t>20ml/</w:t>
            </w: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4"/>
                <w:szCs w:val="24"/>
              </w:rPr>
              <w:t>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4"/>
                <w:szCs w:val="24"/>
              </w:rPr>
              <w:t>标准值</w:t>
            </w: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  <w:t>0.476mg/L</w:t>
            </w: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4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4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4-11-05T07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