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育宣传折页设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及印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0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张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100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帆布单肩袋设计及印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环保袋设计及印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greatwall</cp:lastModifiedBy>
  <cp:lastPrinted>2022-08-05T14:33:00Z</cp:lastPrinted>
  <dcterms:modified xsi:type="dcterms:W3CDTF">2024-11-04T16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