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流感盲样考核核酸检测试剂应急采购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b/>
          <w:sz w:val="24"/>
        </w:rPr>
        <w:t>WJ20241031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H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亚型流感病毒核酸检测试剂盒（荧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伯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T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4-11-01T01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A30756CA24F2DB62D1AC85649A47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