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1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流感盲样考核核酸检测试剂应急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410310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禽流感病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3N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亚型双重核酸检测试剂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达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欧亚类禽猪流感病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1N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亚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核酸检测试剂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达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甲型流感病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亚型核酸检测试剂盒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达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1-01T01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