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流感盲样考核核酸检测试剂应急采购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WJ20241031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3N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型双重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达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亚类禽猪流感病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1N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达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型流感病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型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达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1-01T01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