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新冠等疫情应急测序溯源试剂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410250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MiniSe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Cs w:val="21"/>
              </w:rPr>
              <w:t>High Output Kit (300-cycles)</w:t>
            </w:r>
            <w:r>
              <w:rPr>
                <w:rFonts w:eastAsia="宋体" w:cs="Arial" w:ascii="Arial" w:hAnsi="Aria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00cycles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25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DNA/RNA</w:t>
            </w:r>
            <w:r>
              <w:rPr>
                <w:rFonts w:eastAsia="宋体" w:cs="Arial" w:ascii="Arial" w:hAnsi="Arial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Cs w:val="21"/>
              </w:rPr>
              <w:t>Unique Dual Indexes Se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96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Illumina Purification Be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0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Qubit 1XdsDNA HS Assay Kit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500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Sodium hydrocide solu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1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Illumina RNA Prep, (L) Tagmentation (16 Samples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6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4-11-01T01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