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  <w:ins w:id="1" w:author="chenxiaoxin" w:date="2024-10-29T21:41:00Z"/>
        </w:rPr>
      </w:pPr>
      <w:ins w:id="0" w:author="chenxiaoxin" w:date="2024-10-29T21:41:00Z">
        <w:r>
          <w:rPr>
            <w:rFonts w:eastAsia="方正小标宋简体;黑体" w:cs="宋体" w:ascii="方正小标宋简体;黑体" w:hAnsi="方正小标宋简体;黑体"/>
            <w:kern w:val="0"/>
            <w:sz w:val="36"/>
            <w:szCs w:val="36"/>
            <w:lang w:val="en-US" w:eastAsia="zh-CN"/>
          </w:rPr>
        </w:r>
      </w:ins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ins w:id="2" w:author="陈晓欣" w:date="2024-11-01T09:10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新冠等疫情应急测序溯源试剂</w:t>
        </w:r>
      </w:ins>
      <w:ins w:id="3" w:author="chenxiaoxin" w:date="2024-10-29T21:32:00Z">
        <w:del w:id="4" w:author="陈晓欣" w:date="2024-11-01T09:10:00Z">
          <w:r>
            <w:rPr>
              <w:rFonts w:ascii="方正小标宋简体;黑体" w:hAnsi="方正小标宋简体;黑体" w:cs="宋体" w:eastAsia="方正小标宋简体;黑体"/>
              <w:sz w:val="36"/>
              <w:szCs w:val="36"/>
              <w:lang w:val="en-US" w:eastAsia="zh-CN"/>
            </w:rPr>
            <w:delText>艾滋检测相关实验耗材防护用品</w:delText>
          </w:r>
        </w:del>
      </w:ins>
      <w:ins w:id="5" w:author="chenxiaoxin" w:date="2024-10-29T21:32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采购项目</w:t>
        </w:r>
      </w:ins>
      <w:del w:id="6" w:author="chenxiaoxin" w:date="2024-10-29T21:32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delText>应急物资</w:delText>
        </w:r>
      </w:del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ins w:id="7" w:author="陈晓欣" w:date="2024-11-01T09:11:00Z">
        <w:r>
          <w:rPr>
            <w:rFonts w:cs="宋体" w:ascii="宋体" w:hAnsi="宋体"/>
            <w:b/>
            <w:sz w:val="24"/>
          </w:rPr>
          <w:t>WJ2024102501</w:t>
        </w:r>
      </w:ins>
      <w:ins w:id="8" w:author="chenxiaoxin" w:date="2024-10-29T21:31:00Z">
        <w:del w:id="9" w:author="陈晓欣" w:date="2024-11-01T09:11:00Z">
          <w:r>
            <w:rPr>
              <w:rFonts w:cs="宋体" w:ascii="宋体" w:hAnsi="宋体"/>
              <w:b/>
              <w:sz w:val="24"/>
            </w:rPr>
            <w:delText>WJ2024100801</w:delText>
          </w:r>
        </w:del>
      </w:ins>
      <w:del w:id="10" w:author="chenxiaoxin" w:date="2024-10-29T21:31:00Z">
        <w:r>
          <w:rPr>
            <w:rFonts w:cs="宋体" w:ascii="宋体" w:hAnsi="宋体"/>
            <w:b/>
            <w:sz w:val="24"/>
          </w:rPr>
          <w:delText>YJ2024</w:delText>
        </w:r>
      </w:del>
      <w:del w:id="11" w:author="chenxiaoxin" w:date="2024-10-29T21:31:00Z">
        <w:r>
          <w:rPr>
            <w:rFonts w:cs="宋体" w:ascii="宋体" w:hAnsi="宋体"/>
            <w:b/>
            <w:sz w:val="24"/>
            <w:lang w:val="en-US" w:eastAsia="zh-CN"/>
          </w:rPr>
          <w:delText>1023</w:delText>
        </w:r>
      </w:del>
      <w:del w:id="12" w:author="chenxiaoxin" w:date="2024-10-29T21:31:00Z">
        <w:r>
          <w:rPr>
            <w:rFonts w:cs="宋体" w:ascii="宋体" w:hAnsi="宋体"/>
            <w:b/>
            <w:sz w:val="24"/>
          </w:rPr>
          <w:delText>01</w:delText>
        </w:r>
      </w:del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ins w:id="13" w:author="chenxiaoxin" w:date="2024-10-29T21:40:00Z">
              <w:r>
                <w:rPr>
                  <w:rFonts w:ascii="宋体" w:hAnsi="宋体" w:cs="宋体"/>
                  <w:b/>
                  <w:szCs w:val="21"/>
                  <w:lang w:val="en-US" w:eastAsia="zh-CN"/>
                </w:rPr>
                <w:t>备注</w:t>
              </w:r>
            </w:ins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MiniSeq High Output Kit (300-cycles)</w:t>
            </w:r>
            <w:r>
              <w:rPr>
                <w:rFonts w:eastAsia="宋体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Il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ins w:id="14" w:author="chenxiaoxin" w:date="2024-10-29T21:41:00Z"/>
              </w:rPr>
            </w:pPr>
            <w:r>
              <w:rPr>
                <w:rFonts w:eastAsia="宋体" w:cs="Arial" w:ascii="Arial" w:hAnsi="Arial"/>
                <w:szCs w:val="21"/>
              </w:rPr>
              <w:t>300cycles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25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机专用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DNA/RNA Unique Dual Indexes S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9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机专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Illumin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Illumina Purification B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1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机专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Illumin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Qubit 1XdsDNA HS Assay K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500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机专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Thermo Fisher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Sodium hydrocide 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sig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100ml/</w:t>
            </w: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机专用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Illumina RNA Prep, (L) Tagmentation (16 Samp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16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机专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szCs w:val="21"/>
              </w:rPr>
              <w:t>Illumin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del w:id="15" w:author="chenxiaoxin" w:date="2024-10-29T21:35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/>
                </w:rPr>
                <w:delText>7</w:delText>
              </w:r>
            </w:del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del w:id="16" w:author="chenxiaoxin" w:date="2024-10-29T21:35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szCs w:val="24"/>
                </w:rPr>
                <w:delText>一次性医用防护服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del w:id="17" w:author="chenxiaoxin" w:date="2024-10-29T21:35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szCs w:val="24"/>
                </w:rPr>
                <w:delText>175L</w:delText>
              </w:r>
            </w:del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del w:id="18" w:author="chenxiaoxin" w:date="2024-10-29T21:35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szCs w:val="24"/>
                  <w:lang w:val="en-US" w:eastAsia="zh-CN"/>
                </w:rPr>
                <w:delText>15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del w:id="19" w:author="chenxiaoxin" w:date="2024-10-29T21:35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24"/>
                  <w:szCs w:val="24"/>
                </w:rPr>
                <w:delText>套</w:delText>
              </w:r>
            </w:del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1-01T01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