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包组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"/>
        <w:gridCol w:w="2131"/>
        <w:gridCol w:w="1110"/>
        <w:gridCol w:w="1035"/>
        <w:gridCol w:w="1140"/>
        <w:gridCol w:w="1395"/>
        <w:gridCol w:w="1709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天幕帐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户外营地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救生手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GPS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定位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净水管（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消杀背囊 （空包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5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应急头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应急队名称专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胸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横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腰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冲锋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铁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应急个人携行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应急皮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3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隔潮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5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睡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5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短袖翻领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T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哈佛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4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长袖翻领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T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哈佛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4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卫生应急速干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4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一批应急队伍装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rFonts w:eastAsia="宋体;方正书宋_GBK" w:cs="宋体;方正书宋_GBK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;方正书宋_GBK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;微软雅黑" w:cs="Times New Roman;DejaVu Sans" w:ascii="仿宋;微软雅黑" w:hAnsi="仿宋;微软雅黑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jc w:val="righ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greatwall</cp:lastModifiedBy>
  <cp:lastPrinted>2022-08-05T14:33:00Z</cp:lastPrinted>
  <dcterms:modified xsi:type="dcterms:W3CDTF">2024-10-26T13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