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包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4"/>
        <w:gridCol w:w="2056"/>
        <w:gridCol w:w="1035"/>
        <w:gridCol w:w="1035"/>
        <w:gridCol w:w="1155"/>
        <w:gridCol w:w="1530"/>
        <w:gridCol w:w="1709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ERS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荧光定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检测试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人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登革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抗原、抗体检测试剂（抗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人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鼠疫荧光定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检测试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人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5XX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80X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0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次性医用防护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5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一批应急物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;方正书宋_GBK"/>
                <w:b/>
                <w:bCs/>
                <w:u w:val="single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greatwall</cp:lastModifiedBy>
  <cp:lastPrinted>2022-08-05T06:33:00Z</cp:lastPrinted>
  <dcterms:modified xsi:type="dcterms:W3CDTF">2024-10-26T13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