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队伍装备明细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rFonts w:eastAsia="Calibri;微软雅黑" w:cs="Calibri;微软雅黑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编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YJ2024102301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3544"/>
        <w:gridCol w:w="992"/>
        <w:gridCol w:w="709"/>
        <w:gridCol w:w="70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名  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技术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采购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物品单位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生产厂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注册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备案号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幕帐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幕帐篷规格：宽</w:t>
            </w:r>
            <w:r>
              <w:rPr/>
              <w:t>4.35</w:t>
            </w:r>
            <w:r>
              <w:rPr/>
              <w:t>米长</w:t>
            </w:r>
            <w:r>
              <w:rPr/>
              <w:t>4.35</w:t>
            </w:r>
            <w:r>
              <w:rPr/>
              <w:t>米高</w:t>
            </w:r>
            <w:r>
              <w:rPr/>
              <w:t>2.40</w:t>
            </w:r>
            <w:r>
              <w:rPr/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营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折叠户外露营推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生手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手环基础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定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持</w:t>
            </w:r>
            <w:r>
              <w:rPr/>
              <w:t>GPS</w:t>
            </w:r>
            <w:r>
              <w:rPr/>
              <w:t>定位仪（高精版）：卫星系统：支持北斗</w:t>
            </w:r>
            <w:r>
              <w:rPr/>
              <w:t>+GPS+GLS+QZSS</w:t>
            </w:r>
            <w:r>
              <w:rPr/>
              <w:t>四星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水管（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野外生存专用净水管</w:t>
            </w:r>
            <w:r>
              <w:rPr/>
              <w:t>(</w:t>
            </w:r>
            <w:r>
              <w:rPr/>
              <w:t>器</w:t>
            </w:r>
            <w:r>
              <w:rPr/>
              <w:t>)</w:t>
            </w:r>
            <w:r>
              <w:rPr/>
              <w:t>套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杀背囊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（空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微软雅黑" w:cs="Calibri;微软雅黑"/>
              </w:rPr>
              <w:t xml:space="preserve"> </w:t>
            </w:r>
            <w:r>
              <w:rPr/>
              <w:t>江门卫生应急专用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头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队名称专用胸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应急队员专用胸卡标识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用多功能腰包（中国卫生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锋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/>
              <w:t>英寸，中国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八角铁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个人携行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急皮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CDC</w:t>
            </w:r>
            <w:r>
              <w:rPr/>
              <w:t>标识定制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潮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标识牌</w:t>
            </w:r>
            <w:r>
              <w:rPr>
                <w:rFonts w:cs="Calibri;微软雅黑" w:eastAsia="Calibri;微软雅黑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微软雅黑" w:hAnsi="Calibri;微软雅黑" w:eastAsia="宋体;方正书宋_GBK" w:cs="Calibri;微软雅黑"/>
                <w:color w:val="000000"/>
                <w:szCs w:val="21"/>
              </w:rPr>
            </w:pPr>
            <w:r>
              <w:rPr>
                <w:rFonts w:cs="Calibri;微软雅黑"/>
                <w:color w:val="00000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封式个人睡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袖翻领</w:t>
            </w:r>
            <w:r>
              <w:rPr/>
              <w:t>T</w:t>
            </w:r>
            <w:r>
              <w:rPr/>
              <w:t>恤（哈佛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面料符合《中国卫生应急服装技术规范》，胸前印江门卫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袖翻领</w:t>
            </w:r>
            <w:r>
              <w:rPr/>
              <w:t>T</w:t>
            </w:r>
            <w:r>
              <w:rPr/>
              <w:t>恤（哈佛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/>
            </w:pPr>
            <w:r>
              <w:rPr/>
              <w:t>衣面料符合《中国卫生应急服装技术规范》，胸前印有江门卫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应急速干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《国家卫生应急队伍标识（试行）》、《中国卫生应急服装技术规范（试行）》、《广东省卫生应急队伍标识（</w:t>
            </w:r>
            <w:r>
              <w:rPr/>
              <w:t>2018</w:t>
            </w:r>
            <w:r>
              <w:rPr/>
              <w:t>年版）》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Calibri;微软雅黑" w:hAnsi="Calibri;微软雅黑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type w:val="nextPage"/>
      <w:pgSz w:orient="landscape" w:w="11906" w:h="16838"/>
      <w:pgMar w:left="1797" w:right="156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10:00Z</dcterms:created>
  <dc:creator>陈丽秋</dc:creator>
  <dc:description/>
  <dc:language>en-US</dc:language>
  <cp:lastModifiedBy>greatwall</cp:lastModifiedBy>
  <dcterms:modified xsi:type="dcterms:W3CDTF">2024-10-26T10:1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