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1080"/>
        <w:gridCol w:w="235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天幕帐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顶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户外营地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救生手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GPS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定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净水管（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消杀背囊 （空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头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队名称专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胸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横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腰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冲锋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铁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个人携行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皮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3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隔潮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睡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5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短袖翻领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T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哈佛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长袖翻领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T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哈佛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卫生应急速干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应急训练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40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一批应急队伍装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2:00Z</dcterms:created>
  <dc:creator>iwinyeah</dc:creator>
  <dc:description/>
  <dc:language>en-US</dc:language>
  <cp:lastModifiedBy>greatwall</cp:lastModifiedBy>
  <cp:lastPrinted>2022-08-04T14:33:00Z</cp:lastPrinted>
  <dcterms:modified xsi:type="dcterms:W3CDTF">2024-10-24T19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