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办公设备</w:t>
      </w:r>
      <w:r>
        <w:rPr>
          <w:b/>
          <w:sz w:val="32"/>
          <w:szCs w:val="32"/>
        </w:rPr>
        <w:t>常用</w:t>
      </w:r>
      <w:r>
        <w:rPr>
          <w:b/>
          <w:sz w:val="32"/>
          <w:szCs w:val="32"/>
        </w:rPr>
        <w:t>耗材报价参考表</w:t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4"/>
        <w:gridCol w:w="1015"/>
        <w:gridCol w:w="1076"/>
        <w:gridCol w:w="1191"/>
        <w:gridCol w:w="1033"/>
        <w:gridCol w:w="1035"/>
        <w:gridCol w:w="1226"/>
      </w:tblGrid>
      <w:tr>
        <w:trPr>
          <w:trHeight w:val="623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设备名称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粉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硒鼓</w:t>
            </w:r>
          </w:p>
        </w:tc>
      </w:tr>
      <w:tr>
        <w:trPr>
          <w:trHeight w:val="122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最高限价）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最高限价）元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64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C-7470D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C-738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C-18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P-B7520DW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-2260D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52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500ADN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-M227SDN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1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03dn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00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P M12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P 136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PLUS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LaserJet10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32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0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3DN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serJetP110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2508N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2508N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彩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158N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158N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彩色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N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彩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美诺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以上所有货物均需报价，如有缺漏，此项得分将作“零”分处理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64" w:gutter="0" w:header="0" w:top="79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orient="landscape" w:w="11906" w:h="16838"/>
      <w:pgMar w:left="907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2:00Z</dcterms:created>
  <dc:creator>冯晓微</dc:creator>
  <dc:description/>
  <dc:language>en-US</dc:language>
  <cp:lastModifiedBy>greatwall</cp:lastModifiedBy>
  <dcterms:modified xsi:type="dcterms:W3CDTF">2023-12-06T10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