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6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用品常用物品报价单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0"/>
        <w:gridCol w:w="1100"/>
        <w:gridCol w:w="1940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规格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单价（最高限价）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单价（报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卷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维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蓝色经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V4028 180g 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软包装抽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维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V2182  1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包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硬盒装抽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维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V2002  </w:t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盘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维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圆饼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V4035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公用擦手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加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RC92513 250ml 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直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透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20cmNO.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直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透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30cm NO.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性笔（按动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GP-1008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黑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0.5mm 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性笔芯（按动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G-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黑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0.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自动铅笔（按动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MP-8221 0.7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自动铅笔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SLQ3801 0.7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铅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WP30804 2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圆珠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蓝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0.7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双头记号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MG-2130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小 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双头记号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MG-2110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大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单头记号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斑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MO-12A1-SNZ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小黑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荧光标记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东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彩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白板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笔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ABT9840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圆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笔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ABT98447 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透明四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橡皮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MF-6306 4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刨笔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FPS906L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手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长尾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彩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15mm 6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枚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BS92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长尾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彩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19mm 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枚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BS92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长尾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彩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25mm 4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枚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BS92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长尾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彩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41mm 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枚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BS92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长尾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彩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50mm 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枚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BS92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电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碱性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电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碱性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电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碱性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封箱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60mm*100y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卷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绿色卷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双面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JD97354 24mm*5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双面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思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3M 12mm 32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记事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25K 1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订书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常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12#ABS91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订书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BS92724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通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回形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彩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3# 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盒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NO.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起钉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BS91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华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天蓝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HT802 38m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无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华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天蓝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HT088 88m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无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华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天蓝色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HT088A 88m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有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剪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张小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SS-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美工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SS91322 18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文件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ADM929R8 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标准四联 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文件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ADM94743 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三层 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计算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DG98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抽杆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齐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Q31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固体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7103 36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液体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7302 5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涂改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欧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16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笔记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RB5810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软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B5 171mm*252mm 6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笔记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A580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无线软本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5 148mm*210mm  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笔记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A550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无线软本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5 148mm*210mm  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透明密封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23*33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便利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彩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76mm*7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便利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彩色四分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76mm*19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线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公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GN-109K 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米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线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公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GN-109K 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米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固定电话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步步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步步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6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记事塑料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4 ADM94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档案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亿兴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克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级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网格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思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A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拉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文件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齐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A60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双强力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A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文件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齐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C33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按扣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资料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DM95095 A4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上开口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页 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资料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晨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ADM95097 A4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上开口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页 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橡皮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得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NO.79310/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单位：元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567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 w:val="false"/>
          <w:b w:val="false"/>
          <w:bCs/>
          <w:sz w:val="24"/>
          <w:szCs w:val="24"/>
        </w:rPr>
      </w:pPr>
      <w:r>
        <w:rPr>
          <w:sz w:val="24"/>
        </w:rPr>
        <w:t>注：以上所有货物均需报价，如有缺漏，此项得分将作“零”分处理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304" w:right="124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rFonts w:eastAsia="Calibri;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3:00Z</dcterms:created>
  <dc:creator>李君怡</dc:creator>
  <dc:description/>
  <dc:language>en-US</dc:language>
  <cp:lastModifiedBy>greatwall</cp:lastModifiedBy>
  <dcterms:modified xsi:type="dcterms:W3CDTF">2023-12-06T10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