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采购需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kern w:val="2"/>
          <w:sz w:val="32"/>
          <w:szCs w:val="32"/>
        </w:rPr>
        <w:t>一、</w:t>
      </w:r>
      <w:r>
        <w:rPr>
          <w:rFonts w:ascii="宋体;方正书宋_GBK" w:hAnsi="宋体;方正书宋_GBK" w:cs="Times New Roman;DejaVu Sans" w:eastAsia="宋体;方正书宋_GBK"/>
          <w:kern w:val="2"/>
          <w:sz w:val="32"/>
          <w:szCs w:val="32"/>
        </w:rPr>
        <w:t>服务内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一）</w:t>
      </w:r>
      <w:r>
        <w:rPr>
          <w:rFonts w:ascii="宋体;方正书宋_GBK" w:hAnsi="宋体;方正书宋_GBK" w:cs="宋体;方正书宋_GBK"/>
          <w:sz w:val="30"/>
          <w:szCs w:val="30"/>
        </w:rPr>
        <w:t>服务的范围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Arial;DejaVu Sans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实验室管理平台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Arial;DejaVu Sans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样品检验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Arial;DejaVu Sans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配置管理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Arial;DejaVu Sans" w:ascii="宋体;方正书宋_GBK" w:hAnsi="宋体;方正书宋_GBK"/>
          <w:sz w:val="24"/>
          <w:szCs w:val="24"/>
        </w:rPr>
        <w:t>4.</w:t>
      </w:r>
      <w:r>
        <w:rPr>
          <w:sz w:val="24"/>
          <w:szCs w:val="24"/>
        </w:rPr>
        <w:t>模板定义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Arial;DejaVu Sans" w:ascii="宋体;方正书宋_GBK" w:hAnsi="宋体;方正书宋_GBK"/>
          <w:sz w:val="24"/>
          <w:szCs w:val="24"/>
        </w:rPr>
        <w:t>5.</w:t>
      </w:r>
      <w:r>
        <w:rPr>
          <w:rFonts w:ascii="宋体;方正书宋_GBK" w:hAnsi="宋体;方正书宋_GBK" w:cs="Arial;DejaVu Sans" w:eastAsia="宋体;方正书宋_GBK"/>
          <w:sz w:val="24"/>
          <w:szCs w:val="24"/>
        </w:rPr>
        <w:t>资</w:t>
      </w:r>
      <w:r>
        <w:rPr>
          <w:sz w:val="24"/>
          <w:szCs w:val="24"/>
        </w:rPr>
        <w:t>金管理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1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2" w:hanging="0"/>
        <w:jc w:val="lef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Arial;DejaVu Sans" w:ascii="宋体;方正书宋_GBK" w:hAnsi="宋体;方正书宋_GBK"/>
          <w:sz w:val="24"/>
          <w:szCs w:val="24"/>
        </w:rPr>
        <w:t>6.</w:t>
      </w:r>
      <w:r>
        <w:rPr>
          <w:rFonts w:ascii="宋体;方正书宋_GBK" w:hAnsi="宋体;方正书宋_GBK" w:cs="Arial;DejaVu Sans" w:eastAsia="宋体;方正书宋_GBK"/>
          <w:sz w:val="24"/>
          <w:szCs w:val="24"/>
        </w:rPr>
        <w:t>卫</w:t>
      </w:r>
      <w:r>
        <w:rPr>
          <w:sz w:val="24"/>
          <w:szCs w:val="24"/>
        </w:rPr>
        <w:t>生评价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1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（二）</w:t>
      </w:r>
      <w:r>
        <w:rPr>
          <w:rFonts w:ascii="宋体;方正书宋_GBK" w:hAnsi="宋体;方正书宋_GBK" w:cs="宋体;方正书宋_GBK"/>
          <w:sz w:val="30"/>
          <w:szCs w:val="30"/>
        </w:rPr>
        <w:t>服务的内容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527"/>
        <w:gridCol w:w="5034"/>
        <w:gridCol w:w="1788"/>
      </w:tblGrid>
      <w:tr>
        <w:trPr>
          <w:tblHeader w:val="true"/>
          <w:trHeight w:val="2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运维服务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保证系统正常运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对系统业务功能定期检查。根据用户的反馈或检查结果及时排除系统故障，保证系统各个的业务功能模块正常运行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期升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远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更新，定期对应用系统性能优化和新增通用功能的升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过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期检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到现场定期对应用系统性能进行检测和优化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过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季度巡检报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、年度巡检总报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据库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远程或现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提供数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环境定期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据库日常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对数据库日常维护提供技术支持，包括：垃圾数据的清理、数据正常迁移、数据备份、数据恢复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据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优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远程或现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提供数据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优化，提高系统整体运行效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用户培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远程或现场进行系统使用培训，主要针对新进员工和系统不常用功能的培训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管理员培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远程或现场对系统管理员进行配置培训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评审支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支持实验室质量体系评审工作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根据提出的问题派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运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员到现场解决问题的过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热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电话解答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或使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问题的过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远程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根据提出的技术问题通过互联网解决问题的过程，主要工作内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基础数据维护、配置修改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由于环境原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操作失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导致的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死机、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错误、数据错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由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故障导致的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死机、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错误、数据错误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应用系统使用指导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网上技术支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Q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在线支持系统接收、解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问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电子邮件系统接收、解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问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信息规划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提供信息资源的总体规划和分步实施方案，以及辅助建立相关工作制度和规范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服务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一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组织保障（运维人员组成及职责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本项目由项目经理和高级运维工程师组成，负责维护任务的响应、方案设计与论证、代码修改、程序编译、测试、实施、培训指导、编制技术文档、维护记录、维护效果质量评估、应急响应等。委派：项目经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名，高级运维工程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名。人员拟投入情况如下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5"/>
        <w:gridCol w:w="1393"/>
        <w:gridCol w:w="544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职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运维工作量内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在整个运维服务周期内，负责协调、沟通、解决项目实施过程中出现的一切问题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高级运维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在整个运维服务周期内，负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方案设计与论证、代码修改、程序编译等工作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二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运维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按提出维护请求对象不同分成以下两种类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提出申请的维护请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接收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技术人员分析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提出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讨论确定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修改程序代码或数据库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测试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实施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技术文档交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主动开展的维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提出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技术人员分析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提出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讨论确定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修改程序代码或数据库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测试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实施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技术文档交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三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运维服务考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分为单个问题的考核、阶段性考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单个问题的考核，每个问题解决后，需对服务工作量和质量进行初评、核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阶段性考核，每月对维护内容、工作量、效果、问题类型、解决方法、服务质量进行评估和小结，对下一步待维护的内容按照对业务、系统全局的影响程度做出规划，分步实施，并形成文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四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运维服务交付成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每次维护完毕后，需保存完备的维护档案。记录问题的提出、分析、解决方法、使用效果、维护的工作量评价等，并经双方签字确认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三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服务承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一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基本服务承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对故障事件，按不同的事件应对等级划分的响应时限不同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,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具体如下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：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3294"/>
        <w:gridCol w:w="4056"/>
      </w:tblGrid>
      <w:tr>
        <w:trPr>
          <w:tblHeader w:val="true"/>
          <w:trHeight w:val="2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情况描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响应时间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有的系统瘫痪，或对最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的业务运作有重大影响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即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响应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如需到现场处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以最快的交通方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到达现场，采取相应解决方案直至系统可以运行或降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级别的问题。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二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现有系统的操作性能严重降级，或由于系统性能失常严重影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的业务运作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分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小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远程维护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如需到现场处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以最快的交通方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到达现场，并提供解决方案或替代方案。</w:t>
            </w:r>
          </w:p>
        </w:tc>
      </w:tr>
      <w:tr>
        <w:trPr>
          <w:trHeight w:val="1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系统的操作性能受损，但大部分业务运作仍可正常工作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小时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个工作日内提供远程维护，完成工作的方法、解决方法或替代方案，由双方协商拟定具体时间到达现场处理。</w:t>
            </w:r>
          </w:p>
        </w:tc>
      </w:tr>
      <w:tr>
        <w:trPr>
          <w:trHeight w:val="1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功能、安装或配置方面需要信息或支援，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的业务运作几乎或无影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个工作日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个工作日内制订解决方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4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二）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额外服务承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节假日或工作时段外，针对应急情况或特殊情况，能安排协调人员进行系统运维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9:00Z</dcterms:created>
  <dc:creator>greatwall</dc:creator>
  <dc:description/>
  <dc:language>en-US</dc:language>
  <cp:lastModifiedBy>greatwall</cp:lastModifiedBy>
  <dcterms:modified xsi:type="dcterms:W3CDTF">2023-11-30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