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left"/>
        <w:rPr>
          <w:rFonts w:ascii="方正黑体简体" w:hAnsi="方正黑体简体" w:eastAsia="方正黑体简体" w:cs="方正黑体简体"/>
          <w:spacing w:val="-6"/>
          <w:sz w:val="32"/>
          <w:szCs w:val="32"/>
        </w:rPr>
      </w:pPr>
      <w:r>
        <w:rPr>
          <w:rFonts w:ascii="方正黑体简体" w:hAnsi="方正黑体简体" w:cs="方正黑体简体" w:eastAsia="方正黑体简体"/>
          <w:spacing w:val="-6"/>
          <w:sz w:val="32"/>
          <w:szCs w:val="32"/>
        </w:rPr>
        <w:t xml:space="preserve">附件  </w:t>
      </w:r>
    </w:p>
    <w:p>
      <w:pPr>
        <w:pStyle w:val="P0"/>
        <w:spacing w:lineRule="exact" w:line="560"/>
        <w:ind w:firstLine="616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年第三批试剂及耗材遴选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49"/>
        <w:gridCol w:w="1910"/>
        <w:gridCol w:w="3712"/>
      </w:tblGrid>
      <w:tr>
        <w:trPr>
          <w:trHeight w:val="285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标准物质（理化检验所）</w:t>
            </w:r>
          </w:p>
        </w:tc>
      </w:tr>
      <w:tr>
        <w:trPr>
          <w:trHeight w:val="28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</w:tr>
      <w:tr>
        <w:trPr>
          <w:trHeight w:val="39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橘皮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G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诗丹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SIGM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</w:p>
        </w:tc>
      </w:tr>
      <w:tr>
        <w:trPr>
          <w:trHeight w:val="40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陈皮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G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诗丹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</w:p>
        </w:tc>
      </w:tr>
      <w:tr>
        <w:trPr>
          <w:trHeight w:val="103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曲霉混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苯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铀标准溶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环氧七氯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甜蜜素标准物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有机磷混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草剂混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-10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菊酯混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溴菊酯标准溶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氨基甲酸酯类农药混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酵菌酸（铵盐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皮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橙皮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g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20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酸氯己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g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酚类混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卤代乙酸类混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乙酸 三氯乙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臭素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异茨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酮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农药混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芘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D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位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5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43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美沙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食用色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5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醚中石油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5000mg/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挥发性卤代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硬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不定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中氯酸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特拉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甲酸、山梨酸、糖精钠、乙酰磺胺酸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氢乙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孔雀绿混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中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50mg/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银容量分析用标准溶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氯酸钠容量分析用标准溶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中亚氯酸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000mg/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中溶解性固体标准物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中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g/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中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mg/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中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mg/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杀螨醇溶液标准物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硫化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-5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合三氯乙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落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胭脂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-10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苋菜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-10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柠檬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-10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硼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号溶剂标准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氯丁二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2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乙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2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稀土校正混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金属混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00mg/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硫酸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酸盐、氯酸盐、亚氯酸盐混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氯化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解性总固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鼠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 总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 溴酸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氯酸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 溶解性固体总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酵菌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苯尼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力霉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苯尼考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霉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丙沙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诺沙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氟沙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百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农药混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丹硫丹硫酸酯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-1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氯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苯系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氟沙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氯硝基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氯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乙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2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丹硫酸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环氧七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胺硫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乐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胺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拌磷亚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线磷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戊菊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杀螨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氟氰菊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胺氰菊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氰菊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克百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甲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菌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菌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克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g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霉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菌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恶霜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腈菌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乙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乙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乙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甲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乙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乙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氟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d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-2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硫质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螟硫磷（杀螟松）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酸盐质控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死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D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美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甲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辛烷中丙体六六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-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甜菜碱溶液标准物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汞溶液标准物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氯混合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铵纯度标准物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鼠灵纯度标准物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唑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单元素标准物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mg/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硼标准物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中氨氮溶液标准物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5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甲烷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度溶液标准物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-100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.6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氯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并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锑单元素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-80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标准溶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-80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醇水溶液中甲醇、异丁醇、异戊醇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m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成分分析标准物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 m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二胺四乙酸二钠标准溶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代硫酸钠标准溶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l-1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标准溶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-1000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甲胺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6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δ-6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,P'-D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,P-DD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,P'-DD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,P-DD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甘膦标准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离子表面活性剂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谷硫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氯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咪鲜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氟萘标准物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硫检测用亚硫酸钠溶液标准物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中六价铬成分分析标准物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甲烷、四氯化碳混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死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有机磷农药混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酮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有机磷农药混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酮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有机磷农药混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中磷酸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汞标溶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中氟氯硝酸盐氮硫酸根溶液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醇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苯系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中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蓝溶液标准物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00m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诱惑红标准溶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 m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咖啡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藓红溶液标准物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克伦特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曲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米粉成分分析标准物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尔马肼浊度标准物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磷酸盐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标准物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硼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钬溶液波长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钾电导率溶液标准物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辛烷中八氟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铬酸钾溶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辛烷中硬脂酸甲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雀石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100mg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单元素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镉单元素标准溶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砷酸根溶液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酸根溶液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甲基砷溶液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中高氯酸根溶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中碘成分分析标准物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成分分析标准物质小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角生物成分分析标准物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成分分析标准物质 扇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芹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猪肝生物成分分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浓缩苹果汁中拟除虫菊酯类农药成分分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条粉丝中铝成分分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钼、锑、锡、钛、锆混合标准溶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金属元素混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合标准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铬（三价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中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钾单元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镁标准样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锰标准样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钠标准样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标准样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 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90mg/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总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 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 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20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铬标准溶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标准溶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氯氰菊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涕灭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羟基克百威溶液标准样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涕灭威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杀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胺硫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拌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瘟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β-6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γ-6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.P'-DD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.P'-DD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硫磷标准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对硫磷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久效磷标准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嗪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硫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拉硫磷标准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扑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硫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敌百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敌敌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倍硫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维因（甲萘威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蝉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氯氰菊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氰菊酯溶液标准样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氰菊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特拉津（莠去津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蝇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吸磷标准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丰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喹硫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稻瘟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苯菊酯溶液标准样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异柳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唑磷溶液标准样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氰戊菊酯溶液标准样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 总铬质控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 氟化物 质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 硫酸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苯二甲酸二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二氯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酚溶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 mg/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氟氯硫酸盐硝酸盐混合质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丙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磷酸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铜、铅、锌、镉、镍、铬混合质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 硝酸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氯农药混合标准物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A 502/5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标强化溶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-20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芽糖 标准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g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中硝酸盐氮溶液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中甲醛溶液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m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钩吻碱标准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价、过氧化值理化类质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毒死蜱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蚜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丁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恶虫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纯度标准物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化物溶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梨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精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菊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丹硫酸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银单元素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线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治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灭磷标准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嘧硫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嘧啶磷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胺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乙拌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.P'-DD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丹标准物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硫克百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胺菊酯标准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硫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蔗糖纯度标准物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200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糖纯度标准物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醚菊酯溶液标准样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涕灭威亚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苄呋菊酯溶液标准样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甲酸酯混合溶液标准样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草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乙酰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敌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噻虫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虫螨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曲霉毒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±0.015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曲霉毒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±0.011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曲霉毒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G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±0.017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曲霉毒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±0.017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氯丙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赛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红溶液标准物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乙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溴丙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酰胺溶液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I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囊藻毒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拌磷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 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菊酯溶液标准样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醚菊酯溶液标准样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副玫瑰苯胺溶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钾标准溶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荧光增白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氟菊酯标准样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曲霉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靛青三磺酸钾盐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锰酸钾标准溶液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 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磷酸根单元素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总磷成分分析标准物质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乙基谷硫磷溶液标准样品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pp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丙烯酰胺溶液标准样品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呋喃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百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溶液标准样品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米粉成分分析标准物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屑状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酮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农药混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EP A 525.2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丁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氧基吡嗪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g/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醇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挥发性卤代烃混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GB 11893/HJ 670/HJ 636/HJ/T 199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尿素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g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样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中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环境监测石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J970-20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半挥发性有机物混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酮中芘</w:t>
            </w:r>
            <w:r>
              <w:rPr>
                <w:rFonts w:cs="宋体;SimSun" w:ascii="宋体;SimSun" w:hAnsi="宋体;SimSun"/>
                <w:kern w:val="0"/>
                <w:szCs w:val="21"/>
              </w:rPr>
              <w:t>-D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位素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酮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替代物混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E PA 525.2 1ml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矿物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g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乳糖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g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氯蔗糖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g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溴丙酰胺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质总硬度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醇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种挥发性卤代烃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中硫化物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中草甘膦溶液标准物质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结晶紫、隐色结晶紫、孔雀石绿、隐色孔雀石绿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μg/mL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聚氰胺溶液标准物质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μg/mL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苯甲酸、山梨酸、糖精钠、安赛蜜混合溶液标准物质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mg/mL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种苏丹红溶液标准物质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色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种混合溶液标准物质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苊</w:t>
            </w:r>
            <w:r>
              <w:rPr>
                <w:rFonts w:cs="宋体;SimSun" w:ascii="宋体;SimSun" w:hAnsi="宋体;SimSun"/>
                <w:kern w:val="0"/>
                <w:szCs w:val="21"/>
              </w:rPr>
              <w:t>-D1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D1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D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合标准样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-600mg/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艾氏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样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中氨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石油醚中石油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g/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中二氯乙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氯乙酸混标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质 溶解性总固体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mg/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中氯离子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mg/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中硝酸盐氮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中硫酸根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mg/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中溴酸根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氯酸盐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亚氯酸盐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 氟、氯、硫酸根与硝酸根混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204729)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中溴酸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酸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亚氯 酸盐混标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μg/ml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氢氧化钠标准溶液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l-1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干百合中二氧化硫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g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药材中二氧化硫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氯乙烷标准物质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mg/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苯乙烯标准物质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mg/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中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介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硝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中亚硝酸盐氮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中甲醛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冻干人尿中碘成分分析标准物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浓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-500ug/L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食盐中碘成分分析标准物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g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套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5gx2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mg/kg  23.7mg/kg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六氯丁二稀溶液标准物质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质 溴酸根 标准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O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82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ml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物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金属混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钪钇镧铈镨钕钐铕钆铽镝钬铒铥镱镥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P-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标混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锗铑铟铼铋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钴标准物质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µ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样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中钠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样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中钾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mg/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钙标准物质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g/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铷标准物质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µg/ml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样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中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介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1.0mol/L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硝酸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银标准物质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µ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钼标准物质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µ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镍标准物质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µ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钡标准物质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µ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铍标准物质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µ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元素混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,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µ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金属混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铜铅锌镉镍铬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六价铬标准物质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 mg/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质 高氯酸盐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g/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苯二甲酸氢钾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溶液标准物质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浓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硼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缓冲溶液标准物质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浓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氯唑磷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十氟三苯基膦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乙草胺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莠去津溶液标准物质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物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中草甘膦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质 草甘膦 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5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拌磷标准物质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苯二甲酸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乙基己基）酯标准物质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.3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氯苯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ug/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大米粉无机成分分析标准物质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氨水质标样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-2.0μ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乙苯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mg/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囊藻毒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R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u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成分分析标准物质 菠菜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g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成分分析标准物质 圆白菜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g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A 50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挥发性有机物混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mg/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氯苯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mg/L-1000mg/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x 1: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黄曲霉毒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flatoxin-2μg/ml B1G1,0.5μg/ml B2G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μg/ml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种阴离子混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氯硝酸盐氮硫酸根 标准物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µg/mL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坛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标样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业计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中食国实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2Si/AccuStandard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鸿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</w:tr>
      <w:tr>
        <w:trPr>
          <w:trHeight w:val="28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福尔马肼标准液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m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ACH/Phygene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中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精科</w:t>
            </w:r>
          </w:p>
        </w:tc>
      </w:tr>
      <w:tr>
        <w:trPr>
          <w:trHeight w:val="28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肉质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g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地球化学勘察</w:t>
            </w:r>
          </w:p>
        </w:tc>
      </w:tr>
    </w:tbl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11"/>
        <w:gridCol w:w="1523"/>
        <w:gridCol w:w="4652"/>
      </w:tblGrid>
      <w:tr>
        <w:trPr>
          <w:trHeight w:val="28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试剂类（理化检验所）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辛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,5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性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PLC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辛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,5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乳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,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己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,5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淀粉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-10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安三江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东隆科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一诺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烟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/CP25-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酸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,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基铁氰化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丙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,5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铁氰化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乙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羟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奈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二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1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邻联甲苯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联苯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-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副玫瑰苯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苯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/GR100-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6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,5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硫酸氢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/G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氯酸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,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甲基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D/AR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,500-25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-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-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-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二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二胺四乙酸二钠镁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-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二胺四乙酸二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二胺四乙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乙醇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 5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R,5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/GR/HPLC5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/G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/GR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/GR/CP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l-2.5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普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-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甲酚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/IND10-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甲酚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D1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化十六烷基吡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化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/GR100-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酚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D/AR10-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-25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氧化二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水亚硫酸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/GR-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水乙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/GR-5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水碳酸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T/AR/GR100-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水碳酸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/GR-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钨酸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,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水硫酸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/GR-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水对氨基苯磺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/PT100-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氢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/G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100-25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/GR/CP-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ton X-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氰化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/GR25-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10-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杨酸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0-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杨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乙醇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/GR5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乙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,5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氢呋喃（色谱纯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25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硼酸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/G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化碳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5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硫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-1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烷基三甲基溴化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梨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/AR25-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甲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-40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化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,5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甲基氢氧化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乙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/HPLC1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烷基磺酸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/AR/GR5-25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苯硼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10-5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/G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/G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茜素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硼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钒酸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柠檬酸三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/G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柠檬酸氢二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柠檬酸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柠檬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碘试剂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克陆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碘缺乏病研究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基乙二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对苯二胺盐酸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对苯二胺硫酸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，甲酰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钼酸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亚铁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/G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亚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/G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铁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铈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氢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氢二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氢二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铝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联苯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联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汞（有机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氢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氢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氢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/GR 5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氰酸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氰酸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氰酸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钼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亚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/PT100-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化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1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菲罗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代乙酰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代硫酸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代氨基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次甲基四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铂酸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1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苯二甲酸氢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苯二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溶性淀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雀石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坏血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-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准草酸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化学试剂研究所有限公司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碱性品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酸（色谱纯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,5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醛溶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,5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磷酸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晶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叔丁基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,5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黄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酚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苯三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苯二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,5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性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己烷（色谱纯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基水杨酸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基水杨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藻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铬天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1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钙羧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-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铬酸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铬酸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硫酸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氯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果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碘酸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氨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R25-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酚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酚试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基二硫代氨基甲酸纳（铜试剂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甲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硫化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14001.0500 5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酚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-1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苯氨基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苯胺磺酸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苯胺磺酸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梨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-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酸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靛蓝二磺酸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1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甲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甲苯磺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100-25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化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化汞（有机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二酮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-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苯二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酸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酸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里香酚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D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里香酚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甲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酚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D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二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比妥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树胶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磺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100-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喹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安替比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氧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二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二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水草酸 无水级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9.99%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g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氯化钴 六水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电导率标准溶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ACH/Phygene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中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精科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焦亚硫酸钠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g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丙酮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R500ml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水合磷酸二氢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酸二氢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R500g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醇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R500ml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石油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-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R500ml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氯甲烷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PLC4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乙酸乙酯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PLC4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水合氯化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化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R250g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(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乙二胺二盐酸盐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R10g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对氨基苯磺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R100g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三水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R500g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甲基巴比妥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乙二胺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R500ml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水合氟化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化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R500g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氯化钡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R500g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水柠檬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R500g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代十六烷基吡啶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％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肼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氮唑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HM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1+N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乙酰一肟法检测尿素试剂套装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启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子科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尚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雅吉生物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晶版余氯试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PD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次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甘氨酸试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曼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溴丙酰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ug/mL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鲁米诺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g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水硫酸钙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R500g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醇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HPLC 4L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次氯酸钠溶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R500ml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盐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R500ml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硫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R500ml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溴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R500g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硫酸铁 水合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R500g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苯基硫卡巴肼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g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亚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H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合物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硅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（色谱纯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脲，还原剂；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.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for AAS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密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格玛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C-ICPMS A/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l*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谱临晟</w:t>
            </w:r>
          </w:p>
        </w:tc>
      </w:tr>
    </w:tbl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3"/>
        <w:gridCol w:w="1971"/>
        <w:gridCol w:w="2814"/>
      </w:tblGrid>
      <w:tr>
        <w:trPr>
          <w:trHeight w:val="2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耗材类（理化检验所）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样品瓶收纳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信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克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仪雪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色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美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蜀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星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量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5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AND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本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herm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TF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蓓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得利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洪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TF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角弯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m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蓓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得利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洪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E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洗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瑞尼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oikaw/other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克曼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信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克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仪雪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充氮蒸馏器 玻璃阀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美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蜀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星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干燥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美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蜀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星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具塞离心管尖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美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蜀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星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玻璃试剂瓶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美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蜀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星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玻璃研钵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m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美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蜀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星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量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*30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美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蜀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星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滤瓶（上嘴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美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蜀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星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量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美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蜀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星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盖丝口试剂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-100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美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蜀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星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盖丝口试剂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棕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0-1000ml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美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蜀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星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角烧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50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美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蜀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星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红皮胶头玻璃滴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C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5C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信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克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仪雪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硼硅玻璃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*300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美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蜀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星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-2000ml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美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蜀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星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聚四氟乙烯烧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级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纳塑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闽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oikaw/ohem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盈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样品瓶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Water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样品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Water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样品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Water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样品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Water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样品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Water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样品瓶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Water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样品瓶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Water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样品瓶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Water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样品瓶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Water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样品瓶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Water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瓶硅胶隔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Water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刻度透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mL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信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盟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霞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颈圆底烧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美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蜀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星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棕色比色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美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蜀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星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棕色玻璃容量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00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美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蜀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星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棕色曲颈易折安瓿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芯硅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子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文医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盾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棕色样品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mL 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Water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棕色样品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Water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棕色样品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螺纹口带书写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Water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棕色窄口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-50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Water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离心管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5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美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bcon/biosharp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宁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管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玻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mL 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信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克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仪雪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锥形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美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蜀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星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样品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Water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样品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Water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样品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Water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样品瓶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Water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样品瓶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Water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瓶隔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Water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瓶盖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实心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Water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瓶内插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Water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棕色样品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Water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棕色样品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Water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瓶盖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mm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Water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样品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Water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样品瓶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Water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砷装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美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蜀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星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插口（圆底）离心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S-500-MC 5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osharp/labco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宁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美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蜀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星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颈漏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m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美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蜀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星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心螺纹盖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F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垫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F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Water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尖嘴白头洗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信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克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仪雪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头滴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0c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美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蜀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星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银盐法侧砷装置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特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博盛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氏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泡硅胶塞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角烧瓶塞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蓓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信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英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闽玻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滴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信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克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仪雪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透明螺纹口样品存储瓶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美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蜀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星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刚玉坩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信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克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仪雪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r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纳艾杰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Agel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8-S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r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纳艾杰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Agel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P-S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r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纳艾杰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Agel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 Specia Fast Column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阴离子交换色谱分析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WT203,4.6mmX50mm,4.1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r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纳艾杰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Agel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 Specia Guard Column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阴离子交换色谱保护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WT202,4.6mmX50mm,4.1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r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纳艾杰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Agel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 S C18-S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相萃取小柱（微囊藻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g/6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r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纳艾杰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Agel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A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相萃取小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g/6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r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纳艾杰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Agel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Bap-S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相萃取小柱（苯并芘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g/6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r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纳艾杰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Agel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S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相萃取小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r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纳艾杰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Agel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SPE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质分散净化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-C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r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纳艾杰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Agel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ORIS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相萃取小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r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纳艾杰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Agel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B/NH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相萃取小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r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纳艾杰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Agel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r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纳艾杰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Agel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/NH2-S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相萃取小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r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纳艾杰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Agel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W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相萃取小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r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纳艾杰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Agel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EChER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r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纳艾杰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Agel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a clean-up Colum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r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纳艾杰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Agel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碳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r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纳艾杰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Agel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WBOND LC-C18 SP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小柱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 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 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EQ-CA095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r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纳艾杰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Agel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WBOND HC-C18 SP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小柱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 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 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EQ-CA085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r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纳艾杰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Agel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NW Poly-Sery HLB Pro SP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柱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 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 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EQ-CA668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r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纳艾杰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Agel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NW Poly-Sery PSD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聚苯乙烯二乙烯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柱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 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 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EQ-CA358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r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纳艾杰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Agel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-FFAP 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柱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5m,0.15mm,0.25μm,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寸柱架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768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r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纳艾杰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Agel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EChER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散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盒</w:t>
            </w:r>
            <w:r>
              <w:rPr>
                <w:rFonts w:cs="宋体;SimSun" w:ascii="宋体;SimSun" w:hAnsi="宋体;SimSun"/>
                <w:kern w:val="0"/>
                <w:szCs w:val="21"/>
              </w:rPr>
              <w:t>-FruitsAndVe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相萃取小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2-5022CH Dispersive SPE 2mL 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r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纳艾杰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Agel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弗罗里硅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r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纳艾杰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Agel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ga BE Carbon/NH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相萃取小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2202 6mL 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r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纳艾杰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Agel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ega BE-FI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相萃取小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62356-11 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r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纳艾杰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Agel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性农残监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QuChER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2-4956CH  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r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纳艾杰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Agel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水硫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r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纳艾杰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Agel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炭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eaner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纳艾杰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NW/Agel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 S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装吸附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装吸附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细管气相色谱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岛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赛默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菲罗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Restek/Supelco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迪马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色谱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沃特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岛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赛默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菲罗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Restek/Supelco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迪马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荧光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天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天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天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eCaMgCuZ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天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天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荧光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天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天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天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天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天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天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天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天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天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天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荧光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天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天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天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天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天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钴元素空心阴极灯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天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钡元素空心阴极灯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天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铍元素空心阴极灯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天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天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天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天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uMnFeZ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天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天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天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天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天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 1-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爱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贝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滤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和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岛富勒姆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棉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和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岛富勒姆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和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岛富勒姆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滤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U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-M-P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和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岛富勒姆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性炭滤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-AC-B-Z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和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岛富勒姆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纯化柱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Supelc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化柱 一体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体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和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岛富勒姆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水机内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CK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保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奔泰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去离子纯化柱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体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和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岛富勒姆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离子纯化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口树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和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岛富勒姆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容量手动移液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龙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辰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道手动可调移液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-5000u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5000u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ohi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本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赛默飞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动分液器吸头转接环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AN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动分液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L/50 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AND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本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herm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液管助吸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柏美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克曼赛多利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移液器架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克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爱思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悦成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液器吸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~5000u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柏美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克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赛多利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分液器吸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-50ml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AND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本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herm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调定量加液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精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闵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垒固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SPM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组件二乙烯基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羧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二甲基硅氧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DVB/CAR/PDMS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盒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Supelc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瓿瓶开瓶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0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然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硅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veg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森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other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泵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德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莱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四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越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纤维滤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mm0.22um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克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皎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富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兴亚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玻璃管切割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Therm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双层试管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-10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兴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芝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擦镜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佰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GECL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圈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常量游离余氯①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-AR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时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ACH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常量游离余氯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-AR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时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灵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ACH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量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*150m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150mm/200*200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信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克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仪雪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味专用炭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嵩山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易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vkk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卫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形称量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ONE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通海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逊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力搅拌子取出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7803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欣维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气减压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IN-1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捷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繁瑞阀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ANTO/Lightinglok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定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色大理石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葵花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好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POMEX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克曼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腈手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MEX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加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烷喷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爱烙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proxxon/other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烷气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丽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九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魔趣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量滤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c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克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皎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富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兴亚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性滤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c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克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皎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富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兴亚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合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HAU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JEANWILL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凡士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鑫医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芭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梵尔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益若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氏海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仁圣邦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口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友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壹品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奔亿达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口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rafilm/BRAND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离子电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HAU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JEANWILL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真空硅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摩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锐司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鹏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固相微萃取进样口导向器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Supelc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胶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9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明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蜀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昶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远宏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胶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纳艾杰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热式磁力搅拌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-101T-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辰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析牛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尚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鼎鑫宜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腾溶剂过滤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L 3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滤杯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腾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新亚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纶网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辉丝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鸿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乐网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玺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颗粒活性炭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和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岛富勒姆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减压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NTO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德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卓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冷却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磨口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信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克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仪雪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心玻璃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欣维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螺口圆底离心管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克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爱思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悦成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油温度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门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文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耀华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高温五指隔热手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KS-BQ8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C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司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邑盛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龙网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辉丝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鸿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乐网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玺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龙网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辉丝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鸿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乐网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玺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龙网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辉丝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鸿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乐网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玺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口分液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AND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本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herm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口分液器有机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-25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AND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本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herm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体流量计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-3L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rhor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纬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滤毒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C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创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置不锈钢冲洗过滤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-QZ-FF06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和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岛富勒姆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切片盒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沛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奇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融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棱锐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型冷凝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543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欣维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曲颈易折安瓿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703-C5ML-144E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芯硅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子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文医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盾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量瓶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玻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信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克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仪雪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安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英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信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盟牌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验室急救药箱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驭驾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R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卓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兰特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试管架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克陆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融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棱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翌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试管刷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中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安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英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信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盟牌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HOTT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持电子连续分液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2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AND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本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herm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持电子连续分液器固定支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AND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本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herm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数显游标卡尺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兄纳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迈八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浩立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力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氟磁力搅拌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欣维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塑料药勺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信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葵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克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盟牌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陶土石棉网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*200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好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童状元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换刀片（不锈钢玻璃管切割器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OAA-15900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THERM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脱脂棉纱布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盟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信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永盛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孔过滤膜（水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m 0.45um/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腾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新亚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孔过滤膜聚醚砜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mmX0.22u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黄色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腾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新亚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孔过滤膜尼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mmX0.22u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绿色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腾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新亚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微孔滤膜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50-0.45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腾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新亚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灰滤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克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皎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富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兴亚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针头注射器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腾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新亚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洗耳球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信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克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仪雪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滤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-055 55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Whatman/BKMAMLAB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压缩活性炭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和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岛富勒姆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瓶开孔拧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Water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信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克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仪雪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MEX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加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蓝色丁腈手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HD)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MEX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加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次性使用塑料吸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ml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ohi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本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赛默飞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次性塑料吸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mL 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每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柏美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克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赛多利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次性塑料吸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mL 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每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柏美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克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赛多利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次性塑料吸液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u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柏美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克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赛多利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次性塑料吸液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u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柏美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克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赛多利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次性塑料吸液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柏美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克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赛多利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次性塑料吸液头盒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柏美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克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赛多利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移液器枪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u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AND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本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herm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移液器枪头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ul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AND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本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herm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滤芯吸液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-1000u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W/THERM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次性吸管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ml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晟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凝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银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克曼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折叠定性滤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mm 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Whatman/BKMAMLAB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头玻璃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*200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欣维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远程检测温湿度计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+85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锂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大仁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empcons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云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针式过滤器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*0.22μ PES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腾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新亚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式过滤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滤头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3*0.22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腾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安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新亚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终端过滤器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默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Supelc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注射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SQ-2ML 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ela/CNW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筛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m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孔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5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九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尚美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豪泉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呼吸防护套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面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滤毒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创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滤毒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1CN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创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品防护强力吸附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京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SYSBEL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品吸附棉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京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SYSBEL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品吸附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贝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水环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JYJ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品泄漏处置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京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SYSBEL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活性炭口罩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创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逃生自救呼吸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消消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熘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蒂卡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火焰战士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帽面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屏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帽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帆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佳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远固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吸过滤式颗粒物呼吸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1 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创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目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A5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创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脚踏医疗垃圾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30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含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得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BTPC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得瑞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冻手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C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C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淘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佳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皓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OW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护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创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护眼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冲击眼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创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性气体防护口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创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酒精消毒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国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氏海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尔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德</w:t>
            </w:r>
          </w:p>
        </w:tc>
      </w:tr>
    </w:tbl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05"/>
        <w:gridCol w:w="2672"/>
        <w:gridCol w:w="1306"/>
      </w:tblGrid>
      <w:tr>
        <w:trPr>
          <w:trHeight w:val="28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仪器专机配件（理化检验所）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磨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904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IKA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头粉碎刀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3029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IKA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托盘橡胶垫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-2013-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柱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PICKERING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径宝塔接头（溶剂安全瓶盖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-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维仪器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衬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P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样品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德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纯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Synergy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过滤膜及滤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默克密理博公司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衬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83-47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rt NO.5183-47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惰性不分流玻璃衬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0-40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惰性不分流底部砂芯衬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0-5112-005  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惰性玻璃衬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0-3163  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RTECS C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.7u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rt NO.1860073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ters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空瓶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N:5183-44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容量通用捕集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MSH-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堵头（安捷伦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-82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子源灯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005-600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gilent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as Clean Moisture Fitt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179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as Clean Oxygen Fitt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N CP 179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asCle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气净化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179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gilent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曲霉毒素分析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2-00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PICKERING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曲霉毒素反应线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2-00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PICKERING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曲霉净化固相萃取小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10000012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ROMER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曲霉素免疫亲和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T AlfaStartR COIA1004 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ROMER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铜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-CF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rkes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P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谐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5-5959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酰亚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墨密封垫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2-3514 320u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减压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N:G4350-2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gilent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样口隔垫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3-47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样瓶垫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N 5182-0731 1.5M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样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N 5190-1514 250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样针 气相自动进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样针（原子吸收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N 4710002300 100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81-88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rt NO.5181-88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隔垫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N 8010-02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色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trosep A Supp1 Gua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护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005.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色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trosep A Supp4-Guard/4.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006.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色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trosep A Supp5-150/4.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006.5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色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e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744.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色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PTF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细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1803.0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色谱仪泵吸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PTFE2.5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834.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色谱仪定量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825.2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色谱仪淋洗液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834.0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色谱英蓝样品过滤膜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714.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色谱阴离子分离柱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trosep A SUPP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006.6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色谱英蓝在线过滤膜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821.1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色谱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trosep A Supp4/5Gua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护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006.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色谱仪蠕动泵管（橙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826.3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色谱仪蠕动泵管（黑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826.3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色谱仪样品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743.0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封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1-33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coSep 2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净化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CMY2228 25T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ROMER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镍截取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N:G8400-67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gilent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球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N:0100-21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gilent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相色谱分流平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0-61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进样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u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0-1471 2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gilent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分捕集阱 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CC 1/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寸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RT NO OT3-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分捕集阱（玻璃指示型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CC 1/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寸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RT NO 5182-9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垫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m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rt NO.5181-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垫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rt NO.5062-35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密封垫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-88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N:0100-05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gilent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均质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2-93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gilent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漏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-03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Waters Symestry C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T0542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ters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ter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护柱</w:t>
            </w:r>
            <w:r>
              <w:rPr>
                <w:rFonts w:cs="宋体;SimSun" w:ascii="宋体;SimSun" w:hAnsi="宋体;SimSun"/>
                <w:kern w:val="0"/>
                <w:szCs w:val="21"/>
              </w:rPr>
              <w:t>Kit,ACQUITY Column In-Line Filt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003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ters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雾化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3266-800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分捕集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3-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衍生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测黄曲霉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N.1612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6*250mm 5n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PICKERING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衍生仪色谱柱子（测草甘膦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N.19541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PICKERING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雾过滤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960-800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gilent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相进样瓶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110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ters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连接衬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rt NO.5183-47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泵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1-58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gilent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衍生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OP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.0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PICKERING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甘膦试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m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PICKERING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Polaris 5 C18-A MetaGuard C18-A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保护柱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002M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gilent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镍截取锥 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透镜配套使用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3280-670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gilent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镍截取锥 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P-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透镜配套使用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3280-670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gilent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泵管连接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744.1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色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etrosep A Supp 4-250/4.0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006.4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在线过滤器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821.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星形剪切刀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I250.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KA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色谱仪专用定量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ek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材质）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润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型圈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27-35005-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岛津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UCHI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金属小圆盘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cm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圆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杨酸钠溶液（氨氮）试剂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德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普钠溶液（氨氮）试剂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德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异氰酸钠溶液（氨氮）试剂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德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冲溶液（氨氮）试剂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德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m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宝德 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样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宝德 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油膏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NG SHENG-N.W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德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注射样品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DFIA-8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L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德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arm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泵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德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arm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泵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德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arm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泵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德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yg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泵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4/1.52/1.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德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cm*4c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cm*4cm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德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cm*4c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cm*4cm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德</w:t>
            </w:r>
          </w:p>
        </w:tc>
      </w:tr>
    </w:tbl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809"/>
        <w:gridCol w:w="1120"/>
        <w:gridCol w:w="1931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检测试剂（艾滋病预防控制所）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剂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厂家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类免疫缺陷病毒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IV 1+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）抗体检测试剂盒（胶体金法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科新创、珠海丽珠、万孚、万泰生物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类免疫缺陷病毒抗体、丙型肝炎病毒抗体、梅毒螺旋体抗体联合检测试剂（胶体金法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孚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类免疫缺陷病毒抗体、丙型肝炎病毒抗体、梅毒螺旋体抗体、乙型肝炎病毒表面抗原联合检测试剂（胶体金法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孚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类免疫缺陷病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尿液抗体检测试剂盒（胶体金法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泰生物</w:t>
            </w:r>
          </w:p>
        </w:tc>
      </w:tr>
    </w:tbl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07"/>
        <w:gridCol w:w="1817"/>
        <w:gridCol w:w="2281"/>
      </w:tblGrid>
      <w:tr>
        <w:trPr>
          <w:trHeight w:val="45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检测试剂（环境与学校卫生所）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剂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试剂（</w:t>
            </w:r>
            <w:r>
              <w:rPr>
                <w:rFonts w:cs="宋体;SimSun" w:ascii="宋体;SimSun" w:hAnsi="宋体;SimSun"/>
                <w:szCs w:val="21"/>
              </w:rPr>
              <w:t>ATB</w:t>
            </w:r>
            <w:r>
              <w:rPr>
                <w:rFonts w:ascii="宋体;SimSun" w:hAnsi="宋体;SimSun" w:cs="宋体;SimSun"/>
                <w:szCs w:val="21"/>
              </w:rPr>
              <w:t>试剂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理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气体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ascii="宋体;SimSun" w:hAnsi="宋体;SimSun" w:cs="宋体;SimSun"/>
                <w:szCs w:val="21"/>
              </w:rPr>
              <w:t>（铝瓶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科的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气体</w:t>
            </w:r>
            <w:r>
              <w:rPr>
                <w:rFonts w:cs="宋体;SimSun" w:ascii="宋体;SimSun" w:hAnsi="宋体;SimSun"/>
                <w:szCs w:val="21"/>
              </w:rPr>
              <w:t>CO2</w:t>
            </w:r>
            <w:r>
              <w:rPr>
                <w:rFonts w:ascii="宋体;SimSun" w:hAnsi="宋体;SimSun" w:cs="宋体;SimSun"/>
                <w:szCs w:val="21"/>
              </w:rPr>
              <w:t>（铝瓶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科的</w:t>
            </w:r>
          </w:p>
        </w:tc>
      </w:tr>
      <w:tr>
        <w:trPr>
          <w:trHeight w:val="6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合磷酸盐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溶液标准物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6</w:t>
            </w:r>
            <w:r>
              <w:rPr>
                <w:rFonts w:ascii="宋体;SimSun" w:hAnsi="宋体;SimSun" w:cs="宋体;SimSun"/>
                <w:szCs w:val="21"/>
              </w:rPr>
              <w:t>浓度，</w:t>
            </w:r>
            <w:r>
              <w:rPr>
                <w:rFonts w:cs="宋体;SimSun" w:ascii="宋体;SimSun" w:hAnsi="宋体;SimSun"/>
                <w:szCs w:val="21"/>
              </w:rPr>
              <w:t>100m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海岸鸿蒙标准物质</w:t>
            </w:r>
          </w:p>
        </w:tc>
      </w:tr>
      <w:tr>
        <w:trPr>
          <w:trHeight w:val="11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苯二甲酸氢钾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溶液标准物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  <w:r>
              <w:rPr>
                <w:rFonts w:ascii="宋体;SimSun" w:hAnsi="宋体;SimSun" w:cs="宋体;SimSun"/>
                <w:szCs w:val="21"/>
              </w:rPr>
              <w:t>浓度，</w:t>
            </w:r>
            <w:r>
              <w:rPr>
                <w:rFonts w:cs="宋体;SimSun" w:ascii="宋体;SimSun" w:hAnsi="宋体;SimSun"/>
                <w:szCs w:val="21"/>
              </w:rPr>
              <w:t>100m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海岸鸿蒙标准物质</w:t>
            </w:r>
          </w:p>
        </w:tc>
      </w:tr>
      <w:tr>
        <w:trPr>
          <w:trHeight w:val="7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硼砂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溶液标准物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8</w:t>
            </w:r>
            <w:r>
              <w:rPr>
                <w:rFonts w:ascii="宋体;SimSun" w:hAnsi="宋体;SimSun" w:cs="宋体;SimSun"/>
                <w:szCs w:val="21"/>
              </w:rPr>
              <w:t>浓度，</w:t>
            </w:r>
            <w:r>
              <w:rPr>
                <w:rFonts w:cs="宋体;SimSun" w:ascii="宋体;SimSun" w:hAnsi="宋体;SimSun"/>
                <w:szCs w:val="21"/>
              </w:rPr>
              <w:t>100m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海岸鸿蒙标准物质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1</w:t>
            </w:r>
            <w:r>
              <w:rPr>
                <w:rFonts w:ascii="宋体;SimSun" w:hAnsi="宋体;SimSun" w:cs="宋体;SimSun"/>
                <w:szCs w:val="21"/>
              </w:rPr>
              <w:t>二乙酰一肟法检测尿素试剂套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ml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云兴业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</w:t>
            </w:r>
            <w:r>
              <w:rPr>
                <w:rFonts w:ascii="宋体;SimSun" w:hAnsi="宋体;SimSun" w:cs="宋体;SimSun"/>
                <w:szCs w:val="21"/>
              </w:rPr>
              <w:t>二乙酰一肟法检测尿素试剂套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l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云兴业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尔马肼</w:t>
            </w:r>
            <w:r>
              <w:rPr>
                <w:rFonts w:cs="宋体;SimSun" w:ascii="宋体;SimSun" w:hAnsi="宋体;SimSun"/>
                <w:szCs w:val="21"/>
              </w:rPr>
              <w:t>0 NTU</w:t>
            </w:r>
            <w:r>
              <w:rPr>
                <w:rFonts w:ascii="宋体;SimSun" w:hAnsi="宋体;SimSun" w:cs="宋体;SimSun"/>
                <w:szCs w:val="21"/>
              </w:rPr>
              <w:t>标准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ml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雷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尔马肼</w:t>
            </w:r>
            <w:r>
              <w:rPr>
                <w:rFonts w:cs="宋体;SimSun" w:ascii="宋体;SimSun" w:hAnsi="宋体;SimSun"/>
                <w:szCs w:val="21"/>
              </w:rPr>
              <w:t>1 NTU</w:t>
            </w:r>
            <w:r>
              <w:rPr>
                <w:rFonts w:ascii="宋体;SimSun" w:hAnsi="宋体;SimSun" w:cs="宋体;SimSun"/>
                <w:szCs w:val="21"/>
              </w:rPr>
              <w:t>标准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ml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雷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尔马肼</w:t>
            </w:r>
            <w:r>
              <w:rPr>
                <w:rFonts w:cs="宋体;SimSun" w:ascii="宋体;SimSun" w:hAnsi="宋体;SimSun"/>
                <w:szCs w:val="21"/>
              </w:rPr>
              <w:t>10 NTU</w:t>
            </w:r>
            <w:r>
              <w:rPr>
                <w:rFonts w:ascii="宋体;SimSun" w:hAnsi="宋体;SimSun" w:cs="宋体;SimSun"/>
                <w:szCs w:val="21"/>
              </w:rPr>
              <w:t>标准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ml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雷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灵达水晶版余氯试剂</w:t>
            </w:r>
            <w:r>
              <w:rPr>
                <w:rFonts w:cs="宋体;SimSun" w:ascii="宋体;SimSun" w:hAnsi="宋体;SimSun"/>
                <w:szCs w:val="21"/>
              </w:rPr>
              <w:t>DPD 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H04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</w:t>
            </w:r>
            <w:r>
              <w:rPr>
                <w:rFonts w:cs="宋体;SimSun" w:ascii="宋体;SimSun" w:hAnsi="宋体;SimSun"/>
                <w:szCs w:val="21"/>
              </w:rPr>
              <w:t>Palintest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灵达水晶版余氯试剂</w:t>
            </w:r>
            <w:r>
              <w:rPr>
                <w:rFonts w:cs="宋体;SimSun" w:ascii="宋体;SimSun" w:hAnsi="宋体;SimSun"/>
                <w:szCs w:val="21"/>
              </w:rPr>
              <w:t>DPD 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H04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</w:t>
            </w:r>
            <w:r>
              <w:rPr>
                <w:rFonts w:cs="宋体;SimSun" w:ascii="宋体;SimSun" w:hAnsi="宋体;SimSun"/>
                <w:szCs w:val="21"/>
              </w:rPr>
              <w:t>Palintest</w:t>
            </w:r>
          </w:p>
        </w:tc>
      </w:tr>
      <w:tr>
        <w:trPr>
          <w:trHeight w:val="6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时捷</w:t>
            </w:r>
            <w:r>
              <w:rPr>
                <w:rFonts w:cs="宋体;SimSun" w:ascii="宋体;SimSun" w:hAnsi="宋体;SimSun"/>
                <w:szCs w:val="21"/>
              </w:rPr>
              <w:t>ARK</w:t>
            </w:r>
            <w:r>
              <w:rPr>
                <w:rFonts w:ascii="宋体;SimSun" w:hAnsi="宋体;SimSun" w:cs="宋体;SimSun"/>
                <w:szCs w:val="21"/>
              </w:rPr>
              <w:t>化学分析试剂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试剂 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清时捷</w:t>
            </w:r>
          </w:p>
        </w:tc>
      </w:tr>
      <w:tr>
        <w:trPr>
          <w:trHeight w:val="7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时捷</w:t>
            </w:r>
            <w:r>
              <w:rPr>
                <w:rFonts w:cs="宋体;SimSun" w:ascii="宋体;SimSun" w:hAnsi="宋体;SimSun"/>
                <w:szCs w:val="21"/>
              </w:rPr>
              <w:t>ARK</w:t>
            </w:r>
            <w:r>
              <w:rPr>
                <w:rFonts w:ascii="宋体;SimSun" w:hAnsi="宋体;SimSun" w:cs="宋体;SimSun"/>
                <w:szCs w:val="21"/>
              </w:rPr>
              <w:t>化学分析试剂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试剂 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清时捷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氨酸试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7549C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</w:t>
            </w:r>
            <w:r>
              <w:rPr>
                <w:rFonts w:cs="宋体;SimSun" w:ascii="宋体;SimSun" w:hAnsi="宋体;SimSun"/>
                <w:szCs w:val="21"/>
              </w:rPr>
              <w:t>Palintest</w:t>
            </w:r>
          </w:p>
        </w:tc>
      </w:tr>
    </w:tbl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9"/>
        <w:gridCol w:w="3189"/>
        <w:gridCol w:w="1592"/>
        <w:gridCol w:w="382"/>
        <w:gridCol w:w="1390"/>
        <w:gridCol w:w="1074"/>
      </w:tblGrid>
      <w:tr>
        <w:trPr>
          <w:trHeight w:val="567" w:hRule="exac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检测试剂（消毒与医院感染控制所）</w:t>
            </w:r>
          </w:p>
        </w:tc>
      </w:tr>
      <w:tr>
        <w:trPr>
          <w:trHeight w:val="76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试剂名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产厂家</w:t>
            </w:r>
          </w:p>
        </w:tc>
      </w:tr>
      <w:tr>
        <w:trPr>
          <w:trHeight w:val="758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时捷水质分析仪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-CL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常量试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试剂（总余氯）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清时捷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检测试剂（寄生虫病预防控制所）</w:t>
            </w:r>
          </w:p>
        </w:tc>
      </w:tr>
      <w:tr>
        <w:trPr>
          <w:trHeight w:val="454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试剂名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产厂家</w:t>
            </w:r>
          </w:p>
        </w:tc>
      </w:tr>
      <w:tr>
        <w:trPr>
          <w:trHeight w:val="608" w:hRule="exac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疟原虫核酸检测试剂盒（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）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伯杰、生凌医疗、硕世生物</w:t>
            </w:r>
          </w:p>
        </w:tc>
      </w:tr>
      <w:tr>
        <w:trPr>
          <w:trHeight w:val="454" w:hRule="exac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疟原虫检测试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D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胶体金法）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孚</w:t>
            </w:r>
          </w:p>
        </w:tc>
      </w:tr>
      <w:tr>
        <w:trPr>
          <w:trHeight w:val="680" w:hRule="exac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粪便寄生虫卵定量检测试剂盒（过滤沉淀法）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创瑞</w:t>
            </w:r>
          </w:p>
        </w:tc>
      </w:tr>
      <w:tr>
        <w:trPr>
          <w:trHeight w:val="644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寄生虫检测制片试剂盒（改良加藤氏法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宜康、益满生物</w:t>
            </w:r>
          </w:p>
        </w:tc>
      </w:tr>
      <w:tr>
        <w:trPr>
          <w:trHeight w:val="661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菌脱纤维羊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全隆生物、常德比克曼生物、鸿泉生物</w:t>
            </w:r>
          </w:p>
        </w:tc>
      </w:tr>
    </w:tbl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54"/>
        <w:gridCol w:w="2137"/>
        <w:gridCol w:w="1972"/>
      </w:tblGrid>
      <w:tr>
        <w:trPr>
          <w:trHeight w:val="454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灭菌监测耗材（后勤保障部）</w:t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耗材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产厂家</w:t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力蒸汽灭菌生物培养指示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Ｍ</w:t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力蒸汽灭菌指示胶带（斑马试纸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4cm*55c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Ｍ</w:t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力蒸汽灭菌包内化学指示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Ｍ</w:t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热灭菌生物指示剂（含培养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02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福泽医药器材</w:t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热灭菌化学指示标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I-DH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国ＳＧＭ</w:t>
            </w:r>
          </w:p>
        </w:tc>
      </w:tr>
    </w:tbl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left="844" w:hanging="52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简体" w:hAnsi="方正仿宋简体" w:eastAsia="方正仿宋简体" w:cs="方正仿宋简体"/>
        <w:sz w:val="28"/>
        <w:szCs w:val="28"/>
      </w:rPr>
    </w:pPr>
    <w:r>
      <w:rPr>
        <w:rFonts w:eastAsia="方正仿宋简体" w:cs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cs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cs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cs="方正仿宋简体" w:ascii="方正仿宋简体" w:hAnsi="方正仿宋简体"/>
      </w:rPr>
      <w:t>62</w:t>
    </w:r>
    <w:r>
      <w:rPr>
        <w:sz w:val="28"/>
        <w:szCs w:val="28"/>
        <w:rFonts w:eastAsia="方正仿宋简体" w:cs="方正仿宋简体" w:ascii="方正仿宋简体" w:hAnsi="方正仿宋简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19:00Z</dcterms:created>
  <dc:creator>区慧怡</dc:creator>
  <dc:description/>
  <cp:keywords/>
  <dc:language>en-US</dc:language>
  <cp:lastModifiedBy>林杰雄</cp:lastModifiedBy>
  <cp:lastPrinted>2023-09-06T10:52:00Z</cp:lastPrinted>
  <dcterms:modified xsi:type="dcterms:W3CDTF">2023-11-01T03:20:00Z</dcterms:modified>
  <cp:revision>3</cp:revision>
  <dc:subject/>
  <dc:title/>
</cp:coreProperties>
</file>