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办公用品报价参考表</w:t>
      </w:r>
    </w:p>
    <w:tbl>
      <w:tblPr>
        <w:tblW w:w="13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123"/>
        <w:gridCol w:w="837"/>
        <w:gridCol w:w="1240"/>
        <w:gridCol w:w="1080"/>
        <w:gridCol w:w="720"/>
        <w:gridCol w:w="2360"/>
        <w:gridCol w:w="850"/>
        <w:gridCol w:w="1310"/>
        <w:gridCol w:w="1134"/>
      </w:tblGrid>
      <w:tr>
        <w:trPr>
          <w:trHeight w:val="50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货物名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价（元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货物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价（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晨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P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按动啫喱笔</w:t>
            </w:r>
          </w:p>
          <w:p>
            <w:pPr>
              <w:pStyle w:val="Normal"/>
              <w:widowControl/>
              <w:ind w:firstLine="2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黑、蓝、红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mm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晨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反尾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枚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BS927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筒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晨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性笔芯（按动）</w:t>
            </w:r>
          </w:p>
          <w:p>
            <w:pPr>
              <w:pStyle w:val="Normal"/>
              <w:widowControl/>
              <w:ind w:firstLine="2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黑、蓝、红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mm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晨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反尾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枚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BS927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筒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82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维达硬盒装抽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20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晨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反尾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枚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BS927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筒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维达圆饼盘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403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用擦手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晨光橡皮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F-6306 4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晨光自动铅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7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P-82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晨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反尾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枚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BS927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筒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晨光自动铅笔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7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SLQ38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晨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反尾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枚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BS927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筒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晨光铅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WP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804 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晨光订书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常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#ABS916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晨光白板笔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晨光订书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通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BS927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晨光小双头记号笔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G-21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得力回形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彩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NO.00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斑马小单头记号笔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O-12A1-SN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晨光起钉器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BS916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晨光大双头记号笔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G-21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得力封箱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mm*100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卷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晨光圆珠笔（蓝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高双面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mm 320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卷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洋荧光标记笔（彩色）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小泉剪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-1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把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货物名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价（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货物名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价（元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晨光笔筒透明四层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BT98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晨光双面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mm*5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JD973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卷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3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晨光手摇刨笔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PS906L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拉链网格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5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晨光笔记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5 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RB58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mm*252mm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亿兴华档案袋</w:t>
            </w:r>
            <w:r>
              <w:rPr/>
              <w:t>B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  <w:r>
              <w:rPr/>
              <w:t>克</w:t>
            </w:r>
            <w:r>
              <w:rPr/>
              <w:t>A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晨光笔记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5 A58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mm*210mm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齐心</w:t>
            </w:r>
            <w:r>
              <w:rPr/>
              <w:t>抽杆夹</w:t>
            </w:r>
            <w:r>
              <w:rPr/>
              <w:t>Q310-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晨光透明密封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*33CM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晨光便利贴彩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mm*76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包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69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杰文件盒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T088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晨光便利贴彩色四分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mm*19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包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杰文件盒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8mm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T08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碱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电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粒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牛线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N-109K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插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碱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电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粒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牛线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N-109K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插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碱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电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81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晨光三层文件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DM9474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步步高固定电话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晨光四格文件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DM929R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晨光计算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DG981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晨光资料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页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DM9509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晨光美工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把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39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晨光资料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页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DM9509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得力液体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支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39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齐心文件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6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强力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得力固体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支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货物名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价（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货物名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价（元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橡皮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NO.79310/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欧文涂改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支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得力直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cm NO.62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晨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记事塑料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DM94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得力直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cm NO.62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威露士洗手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5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瓶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维达蓝色经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40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卷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g 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条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晨光加厚纸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RC925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0ml 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包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维达软包装抽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218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包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条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条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晨光记事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K 1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3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单价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元</w:t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  <w:t>注：以上所有货物均需报价，如有缺漏，此项得分将作“零”分处理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361" w:right="1361" w:gutter="0" w:header="0" w:top="1304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Char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29:00Z</dcterms:created>
  <dc:creator>李君怡</dc:creator>
  <dc:description/>
  <dc:language>en-US</dc:language>
  <cp:lastModifiedBy>冯晓微</cp:lastModifiedBy>
  <dcterms:modified xsi:type="dcterms:W3CDTF">2022-12-05T10:29:00Z</dcterms:modified>
  <cp:revision>2</cp:revision>
  <dc:subject/>
  <dc:title/>
</cp:coreProperties>
</file>